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泰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闽台农业融合发展产业园专项</w:t>
      </w:r>
      <w:r>
        <w:rPr>
          <w:rFonts w:ascii="仿宋_GB2312" w:hAnsi="仿宋_GB2312" w:eastAsia="仿宋_GB2312"/>
          <w:b/>
          <w:sz w:val="32"/>
          <w:szCs w:val="32"/>
        </w:rPr>
        <w:t>资金扶持项目及补助方案</w:t>
      </w:r>
    </w:p>
    <w:tbl>
      <w:tblPr>
        <w:tblW w:w="1459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62"/>
        <w:gridCol w:w="1142"/>
        <w:gridCol w:w="8908"/>
        <w:gridCol w:w="641"/>
        <w:gridCol w:w="852"/>
        <w:gridCol w:w="702"/>
      </w:tblGrid>
      <w:tr>
        <w:trPr>
          <w:trHeight w:val="268" w:hRule="atLeast"/>
          <w:cantSplit w:val="true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建设内容及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情况（万元）</w:t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级专项补助</w:t>
            </w:r>
          </w:p>
        </w:tc>
      </w:tr>
      <w:tr>
        <w:trPr>
          <w:trHeight w:val="193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三丰闽台融合特色农产品加工项目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福建省三丰闽台电子商务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泰县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嵩口镇三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村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包装车间基础设施建设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规格：宽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米，长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米；墙体为砖木结构，地板为混凝土树脂材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包装车间设备购置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购置金属探测器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Cx-530)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、封耀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、贴标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、封口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，打码流水线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HH61053.0)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，空调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、独立包装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（型号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HMD-250x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0-23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包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分钟）、电子秤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、防尘衣若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果品研发及设备购置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购置抽湿冷库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个、全自动捞李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、杨梅清洗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、李果清选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，李果筛选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，切半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；研发冰糖杨梅、蜜汁杨梅、薄叶李片、海盐话悔、黄桃干、玫盐果干、盐津梅饼、脆皮梅肉、乌龙条、化核李干等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产品包装升级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开展新研发产品包装设计及样品印制，包装设计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款（蜜丰园罐装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款、三和兴罐装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款、蜜丰园袋装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款、嵩口礼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款、礼盒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款）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>
          <w:trHeight w:val="226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嵩口镇特色果蔬采摘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福建省福州市丰盛台鑫农业发展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永泰县嵩口镇东坡村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购置生产设备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6.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购置农用三轮车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（型号：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DH-09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）、耕地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（型号：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HC-106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）、除草机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（型号：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DH-11)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、农药物残留检测仪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台、农具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件、补虫板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张、宣传牌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供水设施建设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62.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建设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0m³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蓄水池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个、水泵房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㎡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间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m*5m*4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m)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；购置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农用机井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个；农用储水桶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组，一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(PE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材质，每个容量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吨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∅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0mmPVC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管道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00m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（壁厚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.3mm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，用于连接储水桶）；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∅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60mmPVC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管道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米（壁厚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.4mm)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；水肥一体喷灌系统一套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亩），包括：控制机、肥料桶、电磁阀、过滤器、喷头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管、管道配件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冻库建设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.8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建设一间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0m³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的冻库；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8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3.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>
          <w:trHeight w:val="2909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闽台特色水果四季采摘园建设项目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福州市樟台生态农业开发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永泰县丹云乡赤岸村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、果园道路建设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39.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万元，采用石条、磨盘铺设步道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300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；石条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0.3m*0.6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，石磨盘直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0.6m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、休闲观光设施建设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26.5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万元，分别建设：①门头和彩虹通道：门头使用防腐木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个、规格：高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3.6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宽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.8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.2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，高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3.5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宽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.3m;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修建彩虹通道长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45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宽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.5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高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.6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，采用钢结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;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长廊、围栏和平台建设：新建防腐木围栏长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30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高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；观景平台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个，底部采用钢结构加固，顶部铺设防腐木，配套水电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设施建设，规格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0m*35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0m*60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；长廊，长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5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宽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.5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高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3.6m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观景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桥和四角稻草亭建设：防腐木观景桥宽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.7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长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4.5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，防腐木四角稻草亭长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4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宽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4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高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3.5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；④沿路围栏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310m*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高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.2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、农业五新技术示范项目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15.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万元，引进台湾水果高产量多品种嫁接技术、高海拔种植技术等技术；采购新农药、商品有机肥以及翻耕机等农用机械，引进种植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</w:rPr>
              <w:t>亩台湾新品种苗燕窝火龙果；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8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81.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建设内容及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情况（万元）</w:t>
            </w:r>
          </w:p>
        </w:tc>
      </w:tr>
      <w:tr>
        <w:trPr>
          <w:trHeight w:val="9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级专项补助</w:t>
            </w:r>
          </w:p>
        </w:tc>
      </w:tr>
      <w:tr>
        <w:trPr>
          <w:trHeight w:val="151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福州梅百华青梅文化创意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福州梅百华文化旅游发展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永泰县葛岭镇台口村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观光厂房及办公楼内装修工程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将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两栋厂房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进行改造为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观光工厂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和展示区。改造面积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㎡，其中：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.0mm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厚地塑地面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66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㎡，无溶剂聚氨脂地面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3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㎡；观光产品展示区金属隔断，轻钢龙骨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双面石膏板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29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㎡，墙面喷涂油漆，购置展示架、文旅宣传画；安装吊顶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8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绿化景观工程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：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铺设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00m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的栽植色带，并栽植紫雪茄等植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水电设备安装工程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完善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观光工厂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和展示区必要的用水、用电线路材料购置、布设及安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Cs w:val="21"/>
                <w:lang w:val="en-US" w:eastAsia="zh-CN"/>
              </w:rPr>
              <w:t>车间设备购置及安装工程：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万元，购买无负压给水设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，含二级水处理设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、减震装置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；购买烘焙设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套，安装并调试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168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清净侬闽台农业融合产业园项目建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福建清净侬农业有限责任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永泰县长庆镇福斗村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水肥药一体系统建设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3.37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万元，在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亩柑橘园铺设输水管网。其中：首部枢纽管道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φ110PVC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管长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4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φ75PVC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管长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4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φ50PVC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管长摩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9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φ32PVC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管长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4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φ20PVC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管长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，配套阀门、三通、直接、弯头等连接与控制配件；滴灌系统使用中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φ16PE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滴灌，每株配置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塑料喷头；喷药系统购置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吨配药水桶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柴油机头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汽油机头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均匀搅拌器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套铁制收管机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把高压打药枪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辆农药装载车、高压打药管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以及控制阀门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货物中转中心建设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0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万元，新建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㎡轻钢结构货物中转中心，含水果分选车间、临时仓库和设备房，立柱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00mm*100m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方管、横梁采用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型钢高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0mm*60m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，外围墙采用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75m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彩钢板，内部隔墙采用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0m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彩钢板：配套分选台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套、周转筐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、电子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台，置物架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套、真空机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台及必要的水电设施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道路基础设施建设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4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万元，硬化园区道路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000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，宽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.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，硬化厚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5c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  <w:t>文化宣传区建设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7.7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万元，在园区设立指示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；建设文化宣传栏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0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，休闲顶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㎡；修建石栈道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㎡，设置石桌椅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套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1.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.9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639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闽台农业交流活动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长庆镇、嵩口镇、同安镇人民政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长庆镇、嵩口镇、同安镇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嵩口镇参加第十二届海峡论坛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两岸特色乡镇交流对接暨乡村发展论坛等补助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万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“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幸福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长庆”暨第二届两岸花生节等补助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万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同安镇兰口村“美丽乡村”设计对接活动等补助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万元；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245.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780.0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361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8:00Z</dcterms:created>
  <dc:creator>微软用户</dc:creator>
  <dc:description/>
  <dc:language>en-US</dc:language>
  <cp:lastModifiedBy>Administrator</cp:lastModifiedBy>
  <cp:lastPrinted>2020-12-21T08:19:00Z</cp:lastPrinted>
  <dcterms:modified xsi:type="dcterms:W3CDTF">2020-12-21T09:1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