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</w:p>
    <w:tbl>
      <w:tblPr>
        <w:tblW w:w="90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0"/>
        <w:gridCol w:w="788"/>
        <w:gridCol w:w="206"/>
        <w:gridCol w:w="638"/>
        <w:gridCol w:w="953"/>
        <w:gridCol w:w="1263"/>
        <w:gridCol w:w="649"/>
        <w:gridCol w:w="438"/>
        <w:gridCol w:w="1092"/>
        <w:gridCol w:w="489"/>
        <w:gridCol w:w="819"/>
        <w:gridCol w:w="669"/>
        <w:gridCol w:w="351"/>
      </w:tblGrid>
      <w:tr>
        <w:trPr>
          <w:trHeight w:val="1132" w:hRule="atLeast"/>
        </w:trPr>
        <w:tc>
          <w:tcPr>
            <w:tcW w:w="874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6765" w:hanging="6765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 xml:space="preserve">年耕地地力保护补贴资金分配表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亩、元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地力保护补贴面积（亩）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地力保护补贴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地力保护补贴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75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种粮大户补贴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亩）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前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8.2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,024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424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600.00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岭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5.4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5,853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0453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00.00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峰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2.676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1,067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1067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凉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8.4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5,276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5276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泉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5.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,712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562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50.00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路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8.18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8,109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3970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139.00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0.6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6,617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6617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6.4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67,077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0827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50.00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口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0.6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59,689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0689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000.00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洑口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0.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1,320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2320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2.16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5,991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5991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9.49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1,132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5968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164.00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洋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8.2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,644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644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拔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2.7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63,349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3349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.5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944,721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1183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538.00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56.6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898,255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7055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200.00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谷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8.85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4,082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3428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654.00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7.481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2,188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7188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0.00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3.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20,410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4944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466.00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云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4.84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9,484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4531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953.00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43.074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,290,000.00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88486.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1514.00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09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  <w:lang w:val="en-US" w:eastAsia="zh-CN"/>
              </w:rPr>
              <w:t>永泰县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  <w:lang w:val="en-US" w:eastAsia="zh-CN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  <w:lang w:val="en-US" w:eastAsia="zh-CN"/>
              </w:rPr>
              <w:t>亩以上水稻种植大户统计表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或执照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（元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或电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烈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涛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11990****27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60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00696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泰县明灿蔬菜专业合作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岭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洋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礼国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74****083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40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038139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蜚英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云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5****17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5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993065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里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信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5****311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0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02193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碓头村奋斗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新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4****313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94710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里村碓头村奋斗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添书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71****24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5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55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53169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洋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忠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73****323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0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04711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洋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新疆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75****31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7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13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01586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盖洋村委会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湖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章贤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5****31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8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261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590689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湖村委会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洋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德增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59****315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0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6029083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洋村委会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洋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立钦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73****31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8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4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058157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口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湖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友文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8****29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90804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洋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孟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9****003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90801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州市天蛇山生态休闲农业有限公司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梧桐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富村民主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0****245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5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066096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圳南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在飞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8****245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1191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岭路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山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振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73****197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4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32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935059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泰县马附家庭农场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坑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兆龙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73****20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1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42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50314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泰县仙溪岭竹棕藤专业合作社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坑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元泽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111956****453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5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65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602918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泰县云顶长生缘生态农业专业合作社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中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奇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8****42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4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32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5303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洋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檀英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53****42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6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8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462709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洋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檀遵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4****42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91842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台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庆灿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5****413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00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45952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中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长标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90****413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0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504159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际村云台村樟坂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骐福生态农业发展有限公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59****967N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.1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442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5080248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骐福生态农业发展有限公司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尾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协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52****41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.3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211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021909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星家庭农场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尾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道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84****41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9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73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61705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泰城瑞生态农业发展有限公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寨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钦国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72****49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0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8004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古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里村官村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学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79****48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.7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334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591260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泰县福安康农林专业合作社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尾村福坪村荣阳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统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8****47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.8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861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912754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泰县方壶山下生态农场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学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4****49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.5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459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8417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泰县供销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洑口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村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启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49****291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01566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星村下苏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桂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58****44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60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021980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泰县园丰农民专业合作社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阳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行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51****44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6733255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泰县顺农家庭农场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埔头村康乐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振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55****44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5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5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590938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乐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孝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54****44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0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06610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星村下苏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光文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011969****70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0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06400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墘村棋杆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景飞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11974****55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5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5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590938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洋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溪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溪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江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咸凛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90****51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7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22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6059226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泰县鸿诺家庭农场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山村星联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82****52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69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07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908077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泰县牛鼻峰休闲农场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丽娜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31984****28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8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61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606659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修琛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2****513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0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06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68943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里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立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8****51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8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52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01559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江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身武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78****52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0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18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00367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云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岸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斯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3****54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1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42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6992463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洋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仕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59****541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0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12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0174848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洋村赤岸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72****54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.59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377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0159193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云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连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1****54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.9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170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95903769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洋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连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54****54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0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21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60698389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洋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金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57****54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7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31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0157187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洋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炜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2****54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4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26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0870339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洋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礼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3****54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4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35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9964320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洋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梓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7****541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4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23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0381436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洋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发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4****54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6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04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9352272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洋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营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51969****55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0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12.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0158708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38.3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151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531" w:gutter="0" w:header="0" w:top="1440" w:footer="1361" w:bottom="1440"/>
      <w:pgNumType w:fmt="decimal"/>
      <w:formProt w:val="false"/>
      <w:textDirection w:val="lrTb"/>
      <w:docGrid w:type="linesAndChars" w:linePitch="5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636520</wp:posOffset>
              </wp:positionH>
              <wp:positionV relativeFrom="paragraph">
                <wp:posOffset>116840</wp:posOffset>
              </wp:positionV>
              <wp:extent cx="285115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1.6pt;mso-wrap-distance-left:9.05pt;mso-wrap-distance-right:9.05pt;mso-wrap-distance-top:0pt;mso-wrap-distance-bottom:0pt;margin-top:9.2pt;mso-position-vertical-relative:text;margin-left:20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3" w:hanging="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5"/>
    </w:pPr>
    <w:rPr>
      <w:rFonts w:ascii="仿宋_GB2312" w:hAnsi="仿宋_GB2312"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4CharCharChar1Char">
    <w:name w:val="4 Char Char Char1 Char"/>
    <w:basedOn w:val="Normal"/>
    <w:qFormat/>
    <w:pPr>
      <w:spacing w:lineRule="auto" w:line="360"/>
      <w:ind w:firstLine="617"/>
    </w:pPr>
    <w:rPr/>
  </w:style>
  <w:style w:type="paragraph" w:styleId="Char">
    <w:name w:val="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农信〔2005〕号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2:00Z</dcterms:created>
  <dc:creator>Legend User</dc:creator>
  <dc:description/>
  <dc:language>en-US</dc:language>
  <cp:lastModifiedBy>Administrator</cp:lastModifiedBy>
  <cp:lastPrinted>2021-06-15T17:24:00Z</cp:lastPrinted>
  <dcterms:modified xsi:type="dcterms:W3CDTF">2021-06-16T03:24:10Z</dcterms:modified>
  <cp:revision>4</cp:revision>
  <dc:subject/>
  <dc:title>闽农信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713C259644F0796E8E2EF6B641B7D</vt:lpwstr>
  </property>
  <property fmtid="{D5CDD505-2E9C-101B-9397-08002B2CF9AE}" pid="3" name="KSOProductBuildVer">
    <vt:lpwstr>2052-10.8.0.6018</vt:lpwstr>
  </property>
</Properties>
</file>