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永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电子商务进农村综合示范资金使用公开表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42"/>
        <w:gridCol w:w="1382"/>
        <w:gridCol w:w="1481"/>
        <w:gridCol w:w="1181"/>
        <w:gridCol w:w="1548"/>
        <w:gridCol w:w="2943"/>
        <w:gridCol w:w="1079"/>
        <w:gridCol w:w="1319"/>
        <w:gridCol w:w="858"/>
      </w:tblGrid>
      <w:tr>
        <w:trPr>
          <w:trHeight w:val="762" w:hRule="atLeast"/>
        </w:trPr>
        <w:tc>
          <w:tcPr>
            <w:tcW w:w="13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永泰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电子商务进农村综合示范资金使用公开表</w:t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建设方向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项目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项目费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（单位：元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资金来源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完成时限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绩效目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完成情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承办单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责任人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区域公共品牌建设项目（第三期费用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《永泰区域公共品牌视觉识别手册》和《永泰区域公共品牌产品体系和包装设计方案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一广告传媒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超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永泰县县、乡、村三级物流体系建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687.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鼓励县内快递龙头企业或第三方物流服务企业，通过资源整合，参与建设农村物流仓储中心、农村物流信息管理平台及农村物流运输设施等，对经认定的县级县、乡、村三级物流体系建设项目，按首次申报投资额（不含不动产购置、租赁费用，以及人员经费、水电费等经常性开支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专项资金补助。项目支出情况：邮政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434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厢式运输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冷链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代理运输服务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合计金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5374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福建省永泰县分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存理</w:t>
            </w:r>
          </w:p>
        </w:tc>
      </w:tr>
      <w:tr>
        <w:trPr>
          <w:trHeight w:val="168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梧桐镇黄爱清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清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盖洋醉美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盘谷乡谷容乾坤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容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同安镇鲍英仙飞鹰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英仙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葛岭镇壹佳壹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玉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嵩口镇凯玥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英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岭路乡乐衣美韵电子商务服务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乐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赤锡乡红毛坊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保钦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同安镇华俤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华俤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商公共服务体系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电商服务站点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符合省标要求、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且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服务站点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服务满两年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服务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再给予一次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大洋镇胡商电子商务服务中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银秀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持农村流通基础设施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照“先建后补”的原则，支持农村流通基础设施建设，对符合条件的申报项目，经认定后给予不超过实际投资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补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投入农产品展销中心建设金额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建省小匠电子商务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萍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持县域农村产品上行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年度网销县域农村产品总额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给予一次性补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在阿里巴巴平台网络销售额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建省小匠电子商务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萍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持农村流通基础设施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照“先建后补”的原则，支持农村流通基础设施建设，对符合条件的申报项目，经认定后给予不超过实际投资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补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投入分级包装及初加工配送建设金额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土金尊食品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椿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持农村流通基础设施建设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照“先建后补”的原则，支持农村流通基础设施建设，对符合条件的申报项目，经认定后给予不超过实际投资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补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投入产地预冷及配套建设金额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建远富购商业管理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富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支持县域农村产品上行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年度网销县域农村产品总额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给予一次性补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在天猫平台网络销售额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建植福实业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明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收购贫困户自产农特产品补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7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电商企业、个体户主动对接贫困户，采购建档立卡贫困户农特产品，带动建档立卡贫困户生产销售网货产品效果明显的（年度采购额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及以上的）。按其采购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补助，单家企业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单户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收购塘前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农产品，并在天猫平台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岭上家庭农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明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永泰县县、乡、村三级物流体系建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30911.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：鼓励县内快递龙头企业或第三方物流服务企业，通过资源整合，参与建设农村物流仓储中心、农村物流信息管理平台及农村物流运输设施等，对经认定的县级县、乡、村三级物流体系建设项目，按首次申报投资额（不含不动产购置、租赁费用，以及人员经费、水电费等经常性开支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专项资金补助。项目支出情况：邮政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车辆购置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22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设备类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80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合计金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1822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福建省永泰县分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存理</w:t>
            </w:r>
          </w:p>
        </w:tc>
      </w:tr>
      <w:tr>
        <w:trPr>
          <w:trHeight w:val="21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商公共服务中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永泰县电商公共服务中心的租金及其他费用（物业管理、电梯维护费、广告牌场地费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98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完成永泰县电商公共服务中心项目的建设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度的租金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福建省永泰文化旅游投资有限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黄玉志</w:t>
            </w:r>
          </w:p>
        </w:tc>
      </w:tr>
      <w:tr>
        <w:trPr>
          <w:trHeight w:val="15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村流通基础设施建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县域公共品牌商标注册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央专项资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完成永泰县县域公共品牌商标“永泰家乡好物”的注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已完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福建省永泰县商业总公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姚新文</w:t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857906.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08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7FAE230146FFA43B57A486C8568F</vt:lpwstr>
  </property>
  <property fmtid="{D5CDD505-2E9C-101B-9397-08002B2CF9AE}" pid="3" name="KSOProductBuildVer">
    <vt:lpwstr>2052-11.1.0.10356</vt:lpwstr>
  </property>
</Properties>
</file>