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永泰县县域商业建设工作领导小组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加强对县域商业建设行动的组织领导，加快推进县域商业体系建设，经县政府研究，决定成立永泰县县域商业体系建设工作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下简称领导小组），其组成人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游海涛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陈承勤  县商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万荣  县政府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县商务局、财政局、农业农村局、交通局、供销社、中国邮政永泰分公司、各乡镇政府等单位分管领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导小组下设办公室在县商务局，林卿同志兼任办公室主任，具体负责县域商业体系建设日常推进、管理、协调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next w:val="TextBody"/>
    <w:qFormat/>
    <w:pPr/>
    <w:rPr>
      <w:rFonts w:ascii="Calibri" w:hAnsi="Calibri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8:44Z</dcterms:created>
  <dc:creator>Administrator</dc:creator>
  <dc:description/>
  <dc:language>en-US</dc:language>
  <cp:lastModifiedBy>真机智</cp:lastModifiedBy>
  <cp:lastPrinted>2023-03-27T07:40:00Z</cp:lastPrinted>
  <dcterms:modified xsi:type="dcterms:W3CDTF">2023-03-26T2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B9C59F594ED5B84F278D1D8F8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