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71" w:hRule="atLeast"/>
        </w:trPr>
        <w:tc>
          <w:tcPr>
            <w:tcW w:w="8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72"/>
                <w:szCs w:val="72"/>
                <w:lang w:val="en" w:eastAsia="zh-CN"/>
              </w:rPr>
            </w:pPr>
            <w:del w:id="0" w:author="雷秀文" w:date="2021-12-27T11:02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287020</wp:posOffset>
                        </wp:positionH>
                        <wp:positionV relativeFrom="paragraph">
                          <wp:posOffset>814705</wp:posOffset>
                        </wp:positionV>
                        <wp:extent cx="6119495" cy="635"/>
                        <wp:effectExtent l="635" t="28575" r="635" b="28575"/>
                        <wp:wrapNone/>
                        <wp:docPr id="1" name="DocMarkLine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11964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22.6pt,64.15pt" to="459.2pt,64.15pt" ID="DocMarkLine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1" w:author="雷秀文" w:date="2021-12-27T11:02:00Z">
              <w:r>
                <w:rPr>
                  <w:rFonts w:ascii="方正小标宋_GBK;Arial Unicode MS" w:hAnsi="方正小标宋_GBK;Arial Unicode MS" w:cs="方正小标宋_GBK;Arial Unicode MS" w:eastAsia="方正小标宋_GBK;Arial Unicode MS"/>
                  <w:b w:val="false"/>
                  <w:vanish w:val="false"/>
                  <w:color w:val="FF0000"/>
                  <w:spacing w:val="0"/>
                  <w:w w:val="100"/>
                  <w:kern w:val="2"/>
                  <w:position w:val="0"/>
                  <w:sz w:val="60"/>
                  <w:sz w:val="60"/>
                  <w:szCs w:val="60"/>
                  <w:vertAlign w:val="baseline"/>
                  <w:lang w:val="en-US" w:eastAsia="zh-CN"/>
                </w:rPr>
                <w:delText>永 泰 县 人 民 政 府</w:delText>
              </w:r>
            </w:del>
            <w:del w:id="2" w:author="雷秀文" w:date="2021-12-27T11:02:00Z">
              <w:r>
                <w:rPr>
                  <w:rFonts w:ascii="方正小标宋_GBK;Arial Unicode MS" w:hAnsi="方正小标宋_GBK;Arial Unicode MS" w:cs="方正小标宋_GBK;Arial Unicode MS" w:eastAsia="方正小标宋_GBK;Arial Unicode MS"/>
                  <w:b w:val="false"/>
                  <w:vanish w:val="false"/>
                  <w:color w:val="FF0000"/>
                  <w:spacing w:val="0"/>
                  <w:w w:val="100"/>
                  <w:kern w:val="2"/>
                  <w:position w:val="0"/>
                  <w:sz w:val="60"/>
                  <w:sz w:val="60"/>
                  <w:szCs w:val="60"/>
                  <w:vertAlign w:val="baseline"/>
                  <w:lang w:val="en-US" w:eastAsia="zh-CN"/>
                </w:rPr>
                <w:delText xml:space="preserve"> 办 公 室</w:delText>
              </w:r>
            </w:del>
          </w:p>
        </w:tc>
      </w:tr>
      <w:tr>
        <w:trPr>
          <w:trHeight w:val="727" w:hRule="atLeast"/>
        </w:trPr>
        <w:tc>
          <w:tcPr>
            <w:tcW w:w="8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ottom"/>
              <w:rPr>
                <w:del w:id="4" w:author="雷秀文" w:date="2021-12-27T11:02:00Z"/>
              </w:rPr>
            </w:pPr>
            <w:del w:id="3" w:author="雷秀文" w:date="2021-12-27T11:02:00Z">
              <w:r>
                <w:rPr/>
              </w:r>
            </w:del>
          </w:p>
          <w:p>
            <w:pPr>
              <w:pStyle w:val="Header"/>
              <w:rPr>
                <w:sz w:val="32"/>
                <w:lang w:val="en-US" w:eastAsia="zh-CN"/>
                <w:del w:id="8" w:author="雷秀文" w:date="2021-12-27T11:02:00Z"/>
              </w:rPr>
            </w:pPr>
            <w:del w:id="5" w:author="雷秀文" w:date="2021-12-27T11:02:00Z">
              <w:r>
                <w:rPr>
                  <w:rFonts w:eastAsia="Times New Roman"/>
                  <w:sz w:val="32"/>
                  <w:lang w:val="en-US" w:eastAsia="zh-CN"/>
                </w:rPr>
                <w:delText xml:space="preserve">                                              </w:delText>
              </w:r>
            </w:del>
            <w:del w:id="6" w:author="雷秀文" w:date="2021-12-27T11:02:00Z">
              <w:r>
                <w:rPr>
                  <w:sz w:val="32"/>
                  <w:lang w:val="en" w:eastAsia="zh-CN"/>
                </w:rPr>
                <w:delText>樟政办</w:delText>
              </w:r>
            </w:del>
            <w:del w:id="7" w:author="雷秀文" w:date="2021-12-27T11:02:00Z">
              <w:r>
                <w:rPr>
                  <w:rFonts w:ascii="仿宋_GB2312;仿宋" w:hAnsi="仿宋_GB2312;仿宋" w:cs="仿宋_GB2312;仿宋"/>
                  <w:color w:val="000000"/>
                  <w:sz w:val="32"/>
                  <w:szCs w:val="32"/>
                </w:rPr>
                <w:delText>〔〕号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lang w:val="en" w:eastAsia="zh-CN"/>
                <w:del w:id="10" w:author="雷秀文" w:date="2021-12-27T11:02:00Z"/>
              </w:rPr>
            </w:pPr>
            <w:del w:id="9" w:author="雷秀文" w:date="2021-12-27T11:02:00Z">
              <w:r>
                <w:rPr>
                  <w:rFonts w:ascii="方正小标宋_GBK;Arial Unicode MS" w:hAnsi="方正小标宋_GBK;Arial Unicode MS" w:cs="方正小标宋_GBK;Arial Unicode MS" w:eastAsia="方正小标宋_GBK;Arial Unicode MS"/>
                  <w:color w:val="000000"/>
                  <w:sz w:val="44"/>
                  <w:lang w:val="en" w:eastAsia="zh-CN"/>
                </w:rPr>
                <w:delText>永泰县人民政府办公室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lang w:val="en" w:eastAsia="zh-CN"/>
              </w:rPr>
            </w:pPr>
            <w:del w:id="11" w:author="雷秀文" w:date="2021-12-27T11:02:00Z">
              <w:r>
                <w:rPr>
                  <w:rFonts w:ascii="方正小标宋_GBK;Arial Unicode MS" w:hAnsi="方正小标宋_GBK;Arial Unicode MS" w:cs="方正小标宋_GBK;Arial Unicode MS" w:eastAsia="方正小标宋_GBK;Arial Unicode MS"/>
                  <w:color w:val="000000"/>
                  <w:sz w:val="44"/>
                  <w:lang w:val="en" w:eastAsia="zh-CN"/>
                </w:rPr>
                <w:delText>关于印发《永泰县人才公寓管理使用实施意见（试行）》的通知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13" w:author="张雯灵" w:date="2022-03-03T16:33:00Z"/>
        </w:rPr>
      </w:pPr>
      <w:del w:id="12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15" w:author="张雯灵" w:date="2022-03-03T16:33:00Z"/>
        </w:rPr>
      </w:pPr>
      <w:del w:id="14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17" w:author="张雯灵" w:date="2022-03-03T16:33:00Z"/>
        </w:rPr>
      </w:pPr>
      <w:del w:id="16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19" w:author="张雯灵" w:date="2022-03-03T16:33:00Z"/>
        </w:rPr>
      </w:pPr>
      <w:del w:id="18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21" w:author="张雯灵" w:date="2022-03-03T16:33:00Z"/>
        </w:rPr>
      </w:pPr>
      <w:del w:id="20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23" w:author="张雯灵" w:date="2022-03-03T16:33:00Z"/>
        </w:rPr>
      </w:pPr>
      <w:del w:id="22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5" w:author="张雯灵" w:date="2022-03-03T16:33:00Z"/>
        </w:rPr>
      </w:pPr>
      <w:ins w:id="24" w:author="雷秀文" w:date="2021-12-27T11:02:00Z">
        <w:del w:id="25" w:author="张雯灵" w:date="2022-03-03T16:33:00Z">
          <w:r>
            <w:rPr>
              <w:rFonts w:eastAsia="仿宋_GB2312;仿宋" w:cs="仿宋_GB2312;仿宋"/>
              <w:color w:val="000000"/>
              <w:sz w:val="32"/>
              <w:szCs w:val="32"/>
              <w:lang w:val="en-US" w:eastAsia="zh-CN"/>
            </w:rPr>
            <w:delText xml:space="preserve"> </w:delText>
          </w:r>
        </w:del>
      </w:ins>
      <w:ins w:id="26" w:author="雷秀文" w:date="2021-12-27T11:02:00Z">
        <w:del w:id="27" w:author="张雯灵" w:date="2022-03-03T16:33:00Z">
          <w:r>
            <w:rPr>
              <w:rFonts w:ascii="仿宋_GB2312;仿宋" w:hAnsi="仿宋_GB2312;仿宋" w:cs="仿宋_GB2312;仿宋"/>
              <w:color w:val="000000"/>
              <w:sz w:val="32"/>
              <w:szCs w:val="32"/>
              <w:lang w:val="en-US" w:eastAsia="zh-CN"/>
            </w:rPr>
            <w:delText>樟政办〔</w:delText>
          </w:r>
        </w:del>
      </w:ins>
      <w:ins w:id="28" w:author="雷秀文" w:date="2021-12-27T11:02:00Z">
        <w:del w:id="29" w:author="张雯灵" w:date="2022-03-03T16:33:00Z">
          <w:r>
            <w:rPr>
              <w:rFonts w:eastAsia="仿宋_GB2312;仿宋" w:cs="仿宋_GB2312;仿宋"/>
              <w:color w:val="000000"/>
              <w:sz w:val="32"/>
              <w:szCs w:val="32"/>
              <w:lang w:val="en-US" w:eastAsia="zh-CN"/>
            </w:rPr>
            <w:delText>2021</w:delText>
          </w:r>
        </w:del>
      </w:ins>
      <w:ins w:id="30" w:author="雷秀文" w:date="2021-12-27T11:02:00Z">
        <w:del w:id="31" w:author="张雯灵" w:date="2022-03-03T16:33:00Z">
          <w:r>
            <w:rPr>
              <w:rFonts w:ascii="仿宋_GB2312;仿宋" w:hAnsi="仿宋_GB2312;仿宋" w:cs="仿宋_GB2312;仿宋"/>
              <w:color w:val="000000"/>
              <w:sz w:val="32"/>
              <w:szCs w:val="32"/>
              <w:lang w:val="en-US" w:eastAsia="zh-CN"/>
            </w:rPr>
            <w:delText>〕</w:delText>
          </w:r>
        </w:del>
      </w:ins>
      <w:ins w:id="32" w:author="雷秀文" w:date="2021-12-27T11:02:00Z">
        <w:del w:id="33" w:author="张雯灵" w:date="2022-03-03T16:33:00Z">
          <w:r>
            <w:rPr>
              <w:rFonts w:eastAsia="仿宋_GB2312;仿宋" w:cs="仿宋_GB2312;仿宋"/>
              <w:color w:val="000000"/>
              <w:sz w:val="32"/>
              <w:szCs w:val="32"/>
              <w:lang w:val="en-US" w:eastAsia="zh-CN"/>
            </w:rPr>
            <w:delText>68</w:delText>
          </w:r>
        </w:del>
      </w:ins>
      <w:del w:id="34" w:author="张雯灵" w:date="2022-03-03T16:33:00Z">
        <w:r>
          <w:rPr>
            <w:rFonts w:ascii="仿宋_GB2312;仿宋" w:hAnsi="仿宋_GB2312;仿宋" w:cs="仿宋_GB2312;仿宋"/>
            <w:color w:val="000000"/>
            <w:sz w:val="32"/>
            <w:szCs w:val="32"/>
            <w:lang w:val="en-US"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37" w:author="张雯灵" w:date="2022-03-03T16:33:00Z"/>
        </w:rPr>
      </w:pPr>
      <w:del w:id="36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39" w:author="张雯灵" w:date="2022-03-03T16:33:00Z"/>
        </w:rPr>
      </w:pPr>
      <w:del w:id="38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lang w:val="en" w:eastAsia="zh-CN"/>
          <w:del w:id="41" w:author="张雯灵" w:date="2022-03-03T16:33:00Z"/>
        </w:rPr>
      </w:pPr>
      <w:del w:id="40" w:author="张雯灵" w:date="2022-03-03T16:33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44"/>
            <w:lang w:val="en" w:eastAsia="zh-CN"/>
          </w:rPr>
          <w:delText>永泰县人民政府办公室关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lang w:val="en" w:eastAsia="zh-CN"/>
          <w:del w:id="43" w:author="张雯灵" w:date="2022-03-03T16:33:00Z"/>
        </w:rPr>
      </w:pPr>
      <w:del w:id="42" w:author="张雯灵" w:date="2022-03-03T16:33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44"/>
            <w:lang w:val="en" w:eastAsia="zh-CN"/>
          </w:rPr>
          <w:delText>印发《永泰县人才公寓管理使用实施意见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lang w:val="en" w:eastAsia="zh-CN"/>
          <w:del w:id="45" w:author="张雯灵" w:date="2022-03-03T16:33:00Z"/>
        </w:rPr>
      </w:pPr>
      <w:del w:id="44" w:author="张雯灵" w:date="2022-03-03T16:33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44"/>
            <w:lang w:val="en" w:eastAsia="zh-CN"/>
          </w:rPr>
          <w:delText>（试行）》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60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  <w:del w:id="47" w:author="张雯灵" w:date="2022-03-03T16:33:00Z"/>
        </w:rPr>
      </w:pPr>
      <w:del w:id="46" w:author="张雯灵" w:date="2022-03-03T16:33:00Z">
        <w:r>
          <w:rPr>
            <w:rFonts w:eastAsia="仿宋_GB2312;仿宋" w:cs="仿宋_GB2312;仿宋"/>
            <w:color w:val="000000"/>
            <w:sz w:val="32"/>
            <w:szCs w:val="32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60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" w:eastAsia="zh-CN"/>
          <w:del w:id="49" w:author="张雯灵" w:date="2022-03-03T16:33:00Z"/>
        </w:rPr>
      </w:pPr>
      <w:del w:id="48" w:author="张雯灵" w:date="2022-03-03T16:33:00Z">
        <w:r>
          <w:rPr>
            <w:rFonts w:cs="仿宋_GB2312;仿宋"/>
            <w:color w:val="000000"/>
            <w:spacing w:val="0"/>
            <w:sz w:val="32"/>
            <w:szCs w:val="32"/>
            <w:lang w:val="en" w:eastAsia="zh-CN"/>
          </w:rPr>
          <w:delText>秘书科</w:delText>
        </w:r>
      </w:del>
    </w:p>
    <w:p>
      <w:pPr>
        <w:pStyle w:val="Normal"/>
        <w:spacing w:lineRule="atLeas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  <w:del w:id="55" w:author="张雯灵" w:date="2022-03-03T16:33:00Z"/>
        </w:rPr>
      </w:pPr>
      <w:del w:id="50" w:author="张雯灵" w:date="2022-03-03T16:3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287655</wp:posOffset>
                  </wp:positionH>
                  <wp:positionV relativeFrom="page">
                    <wp:posOffset>10105390</wp:posOffset>
                  </wp:positionV>
                  <wp:extent cx="6119495" cy="635"/>
                  <wp:effectExtent l="635" t="19050" r="635" b="19050"/>
                  <wp:wrapNone/>
                  <wp:docPr id="2" name="Lin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19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65pt,795.7pt" to="459.15pt,795.7pt" ID="Line 4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51" w:author="张雯灵" w:date="2022-03-03T16:33:00Z">
        <w:r>
          <w:rPr>
            <w:rFonts w:eastAsia="仿宋_GB2312;仿宋" w:cs="仿宋_GB2312;仿宋"/>
            <w:spacing w:val="0"/>
            <w:sz w:val="32"/>
            <w:szCs w:val="32"/>
            <w:lang w:eastAsia="zh-CN"/>
          </w:rPr>
          <w:delText xml:space="preserve"> </w:delText>
        </w:r>
      </w:del>
      <w:del w:id="52" w:author="张雯灵" w:date="2022-03-03T16:33:00Z">
        <w:r>
          <w:rPr>
            <w:rFonts w:cs="仿宋_GB2312;仿宋"/>
            <w:color w:val="000000"/>
            <w:spacing w:val="0"/>
            <w:sz w:val="32"/>
            <w:szCs w:val="32"/>
            <w:lang w:eastAsia="zh-CN"/>
          </w:rPr>
          <w:delText>正文</w:delText>
        </w:r>
      </w:del>
      <w:del w:id="53" w:author="张雯灵" w:date="2022-03-03T16:33:00Z">
        <w:r>
          <w:rPr>
            <w:rFonts w:ascii="仿宋_GB2312;仿宋" w:hAnsi="仿宋_GB2312;仿宋" w:cs="仿宋_GB2312;仿宋"/>
            <w:spacing w:val="0"/>
            <w:sz w:val="32"/>
            <w:szCs w:val="32"/>
            <w:lang w:eastAsia="zh-CN"/>
          </w:rPr>
          <w:delText xml:space="preserve"> </w:delText>
        </w:r>
      </w:del>
      <w:del w:id="54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eastAsia="zh-CN"/>
          </w:rPr>
          <w:delText>各乡镇人民政府，县直各单位：</w:delText>
        </w:r>
      </w:del>
    </w:p>
    <w:p>
      <w:pPr>
        <w:pStyle w:val="Normal"/>
        <w:spacing w:lineRule="atLeas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eastAsia="zh-CN"/>
          <w:del w:id="64" w:author="张雯灵" w:date="2022-03-03T16:33:00Z"/>
        </w:rPr>
      </w:pPr>
      <w:del w:id="56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eastAsia="zh-CN"/>
          </w:rPr>
          <w:delText>《永泰县人才公寓管理使用实施意见（试行）》已经县</w:delText>
        </w:r>
      </w:del>
      <w:ins w:id="57" w:author="张世祺" w:date="2021-12-27T08:59:00Z">
        <w:del w:id="58" w:author="张雯灵" w:date="2022-03-03T16:33:00Z">
          <w:r>
            <w:rPr>
              <w:rFonts w:ascii="仿宋_GB2312;仿宋" w:hAnsi="仿宋_GB2312;仿宋" w:cs="仿宋_GB2312;仿宋"/>
              <w:sz w:val="32"/>
              <w:szCs w:val="32"/>
              <w:lang w:eastAsia="zh-CN"/>
            </w:rPr>
            <w:delText>十七届人民政府第</w:delText>
          </w:r>
        </w:del>
      </w:ins>
      <w:ins w:id="59" w:author="张世祺" w:date="2021-12-27T09:23:00Z">
        <w:del w:id="60" w:author="张雯灵" w:date="2022-03-03T16:33:00Z">
          <w:r>
            <w:rPr>
              <w:rFonts w:eastAsia="仿宋_GB2312;仿宋" w:cs="仿宋_GB2312;仿宋"/>
              <w:sz w:val="32"/>
              <w:szCs w:val="32"/>
              <w:lang w:val="en" w:eastAsia="zh-CN"/>
            </w:rPr>
            <w:delText>14</w:delText>
          </w:r>
        </w:del>
      </w:ins>
      <w:ins w:id="61" w:author="张世祺" w:date="2021-12-27T08:59:00Z">
        <w:del w:id="62" w:author="张雯灵" w:date="2022-03-03T16:33:00Z">
          <w:r>
            <w:rPr>
              <w:rFonts w:ascii="仿宋_GB2312;仿宋" w:hAnsi="仿宋_GB2312;仿宋" w:cs="仿宋_GB2312;仿宋"/>
              <w:sz w:val="32"/>
              <w:szCs w:val="32"/>
              <w:lang w:eastAsia="zh-CN"/>
            </w:rPr>
            <w:delText>次常务会议审议通过</w:delText>
          </w:r>
        </w:del>
      </w:ins>
      <w:del w:id="63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eastAsia="zh-CN"/>
          </w:rPr>
          <w:delText>研究同意，现印发给你们，请认真贯彻执行。</w:delText>
        </w:r>
      </w:del>
    </w:p>
    <w:p>
      <w:pPr>
        <w:pStyle w:val="Normal"/>
        <w:spacing w:lineRule="atLeas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66" w:author="张雯灵" w:date="2022-03-03T16:33:00Z"/>
        </w:rPr>
      </w:pPr>
      <w:del w:id="65" w:author="张雯灵" w:date="2022-03-03T16:33:00Z">
        <w:r>
          <w:rPr>
            <w:rFonts w:eastAsia="仿宋_GB2312;仿宋" w:cs="仿宋_GB2312;仿宋"/>
            <w:sz w:val="32"/>
            <w:szCs w:val="32"/>
            <w:lang w:val="en-US" w:eastAsia="zh-CN"/>
          </w:rPr>
          <w:delText xml:space="preserve">                                </w:delText>
        </w:r>
      </w:del>
    </w:p>
    <w:p>
      <w:pPr>
        <w:pStyle w:val="Normal"/>
        <w:spacing w:lineRule="atLeas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70" w:author="张雯灵" w:date="2022-03-03T16:33:00Z"/>
        </w:rPr>
      </w:pPr>
      <w:del w:id="67" w:author="张雯灵" w:date="2022-03-03T16:33:00Z">
        <w:r>
          <w:rPr>
            <w:rFonts w:eastAsia="仿宋_GB2312;仿宋" w:cs="仿宋_GB2312;仿宋"/>
            <w:sz w:val="32"/>
            <w:szCs w:val="32"/>
            <w:lang w:val="en-US" w:eastAsia="zh-CN"/>
          </w:rPr>
          <w:delText xml:space="preserve">                              </w:delText>
        </w:r>
      </w:del>
      <w:del w:id="68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delText>永泰县人民政府</w:delText>
        </w:r>
      </w:del>
      <w:del w:id="69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delText>办公室</w:delText>
        </w:r>
      </w:del>
    </w:p>
    <w:p>
      <w:pPr>
        <w:pStyle w:val="Normal"/>
        <w:spacing w:lineRule="atLeas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81" w:author="张雯灵" w:date="2022-03-03T16:33:00Z"/>
        </w:rPr>
      </w:pPr>
      <w:del w:id="71" w:author="张雯灵" w:date="2022-03-03T16:33:00Z">
        <w:r>
          <w:rPr>
            <w:rFonts w:eastAsia="仿宋_GB2312;仿宋" w:cs="仿宋_GB2312;仿宋"/>
            <w:sz w:val="32"/>
            <w:szCs w:val="32"/>
            <w:lang w:val="en-US" w:eastAsia="zh-CN"/>
          </w:rPr>
          <w:delText xml:space="preserve">                               </w:delText>
        </w:r>
      </w:del>
      <w:del w:id="72" w:author="张雯灵" w:date="2022-03-03T16:33:00Z">
        <w:r>
          <w:rPr>
            <w:rFonts w:eastAsia="仿宋_GB2312;仿宋" w:cs="仿宋_GB2312;仿宋"/>
            <w:sz w:val="32"/>
            <w:szCs w:val="32"/>
            <w:lang w:val="en-US" w:eastAsia="zh-CN"/>
          </w:rPr>
          <w:delText>2021</w:delText>
        </w:r>
      </w:del>
      <w:del w:id="73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delText xml:space="preserve">年 </w:delText>
        </w:r>
      </w:del>
      <w:ins w:id="74" w:author="张世祺" w:date="2021-12-27T09:23:00Z">
        <w:del w:id="75" w:author="张雯灵" w:date="2022-03-03T16:33:00Z">
          <w:r>
            <w:rPr>
              <w:rFonts w:eastAsia="仿宋_GB2312;仿宋" w:cs="仿宋_GB2312;仿宋"/>
              <w:sz w:val="32"/>
              <w:szCs w:val="32"/>
              <w:lang w:val="en" w:eastAsia="zh-CN"/>
            </w:rPr>
            <w:delText>12</w:delText>
          </w:r>
        </w:del>
      </w:ins>
      <w:del w:id="76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delText>月</w:delText>
        </w:r>
      </w:del>
      <w:del w:id="77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delText xml:space="preserve"> </w:delText>
        </w:r>
      </w:del>
      <w:ins w:id="78" w:author="雷秀文" w:date="2021-12-27T11:04:00Z">
        <w:del w:id="79" w:author="张雯灵" w:date="2022-03-03T16:33:00Z">
          <w:r>
            <w:rPr>
              <w:rFonts w:cs="仿宋_GB2312;仿宋"/>
              <w:sz w:val="32"/>
              <w:szCs w:val="32"/>
              <w:lang w:val="en-US" w:eastAsia="zh-CN"/>
            </w:rPr>
            <w:delText>27</w:delText>
          </w:r>
        </w:del>
      </w:ins>
      <w:del w:id="80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delText>日</w:delText>
        </w:r>
      </w:del>
      <w:r>
        <w:br w:type="page"/>
      </w:r>
    </w:p>
    <w:p>
      <w:pPr>
        <w:pStyle w:val="Normal"/>
        <w:widowControl w:val="false"/>
        <w:bidi w:val="0"/>
        <w:spacing w:lineRule="atLeast" w:line="6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83" w:author="张雯灵" w:date="2022-03-03T16:33:00Z"/>
        </w:rPr>
      </w:pPr>
      <w:del w:id="82" w:author="张雯灵" w:date="2022-03-03T16:33:00Z">
        <w:r>
          <w:rPr>
            <w:rFonts w:eastAsia="仿宋_GB2312;仿宋" w:cs="仿宋_GB2312;仿宋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bidi w:val="0"/>
        <w:spacing w:lineRule="atLeast" w:line="6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  <w:del w:id="85" w:author="张雯灵" w:date="2022-03-03T16:33:00Z"/>
        </w:rPr>
      </w:pPr>
      <w:del w:id="84" w:author="张雯灵" w:date="2022-03-03T16:33:00Z">
        <w:r>
          <w:rPr>
            <w:rFonts w:eastAsia="仿宋_GB2312;仿宋" w:cs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tLeast" w:line="6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  <w:del w:id="87" w:author="张雯灵" w:date="2022-03-03T16:33:00Z"/>
        </w:rPr>
      </w:pPr>
      <w:del w:id="86" w:author="张雯灵" w:date="2022-03-03T16:33:00Z">
        <w:r>
          <w:rPr>
            <w:rFonts w:eastAsia="仿宋_GB2312;仿宋" w:cs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tLeast" w:line="600"/>
        <w:ind w:firstLine="624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2"/>
          <w:szCs w:val="32"/>
          <w:lang w:eastAsia="zh-CN"/>
          <w:del w:id="89" w:author="张雯灵" w:date="2022-03-03T16:33:00Z"/>
        </w:rPr>
      </w:pPr>
      <w:del w:id="88" w:author="张雯灵" w:date="2022-03-03T16:33:00Z">
        <w:r>
          <w:rPr>
            <w:rFonts w:eastAsia="仿宋_GB2312;仿宋" w:cs="仿宋_GB2312;仿宋"/>
            <w:b/>
            <w:bCs/>
            <w:color w:val="000000"/>
            <w:w w:val="100"/>
            <w:sz w:val="32"/>
            <w:szCs w:val="32"/>
            <w:lang w:eastAsia="zh-CN"/>
          </w:rPr>
        </w:r>
      </w:del>
    </w:p>
    <w:p>
      <w:pPr>
        <w:pStyle w:val="Normal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2"/>
          <w:szCs w:val="32"/>
          <w:lang w:eastAsia="zh-CN"/>
          <w:del w:id="91" w:author="张雯灵" w:date="2022-03-03T16:33:00Z"/>
        </w:rPr>
      </w:pPr>
      <w:del w:id="90" w:author="张雯灵" w:date="2022-03-03T16:33:00Z">
        <w:r>
          <w:rPr>
            <w:rFonts w:eastAsia="仿宋_GB2312;仿宋" w:cs="仿宋_GB2312;仿宋"/>
            <w:b/>
            <w:bCs/>
            <w:color w:val="000000"/>
            <w:w w:val="100"/>
            <w:sz w:val="32"/>
            <w:szCs w:val="32"/>
            <w:lang w:eastAsia="zh-CN"/>
          </w:rPr>
        </w:r>
      </w:del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44"/>
          <w:szCs w:val="44"/>
          <w:del w:id="94" w:author="张雯灵" w:date="2022-03-03T16:33:00Z"/>
        </w:rPr>
      </w:pPr>
      <w:del w:id="92" w:author="张雯灵" w:date="2022-03-03T16:33:00Z">
        <w:r>
          <w:rPr>
            <w:rFonts w:ascii="宋体" w:hAnsi="宋体" w:cs="宋体" w:eastAsia="宋体"/>
            <w:b/>
            <w:bCs/>
            <w:color w:val="000000"/>
            <w:w w:val="100"/>
            <w:sz w:val="44"/>
            <w:szCs w:val="44"/>
            <w:lang w:eastAsia="zh-CN"/>
          </w:rPr>
          <w:delText>《永泰县</w:delText>
        </w:r>
      </w:del>
      <w:del w:id="93" w:author="张雯灵" w:date="2022-03-03T16:33:00Z">
        <w:r>
          <w:rPr>
            <w:rFonts w:ascii="宋体" w:hAnsi="宋体" w:cs="宋体" w:eastAsia="宋体"/>
            <w:b/>
            <w:bCs/>
            <w:color w:val="000000"/>
            <w:w w:val="100"/>
            <w:sz w:val="44"/>
            <w:szCs w:val="44"/>
          </w:rPr>
          <w:delText>人才公寓管理使用实施意见（试行）》</w:delText>
        </w:r>
      </w:del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2"/>
          <w:szCs w:val="32"/>
          <w:del w:id="96" w:author="张雯灵" w:date="2022-03-03T16:33:00Z"/>
        </w:rPr>
      </w:pPr>
      <w:del w:id="95" w:author="张雯灵" w:date="2022-03-03T16:33:00Z">
        <w:r>
          <w:rPr>
            <w:rFonts w:eastAsia="仿宋_GB2312;仿宋" w:cs="仿宋_GB2312;仿宋"/>
            <w:b/>
            <w:bCs/>
            <w:color w:val="000000"/>
            <w:w w:val="100"/>
            <w:sz w:val="32"/>
            <w:szCs w:val="32"/>
          </w:rPr>
        </w:r>
      </w:del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del w:id="110" w:author="张雯灵" w:date="2022-03-03T16:33:00Z"/>
        </w:rPr>
      </w:pPr>
      <w:del w:id="97" w:author="张雯灵" w:date="2022-03-03T16:33:00Z">
        <w:r>
          <w:rPr>
            <w:rFonts w:ascii="仿宋_GB2312;仿宋" w:hAnsi="仿宋_GB2312;仿宋" w:cs="仿宋_GB2312;仿宋"/>
            <w:sz w:val="32"/>
            <w:szCs w:val="32"/>
          </w:rPr>
          <w:delText>为规范人才公寓管理，强化人才服务保障，进一步改善人才居住环境，根据《永泰县人才公寓管理使用暂行办法》（樟政综〔</w:delText>
        </w:r>
      </w:del>
      <w:del w:id="98" w:author="张雯灵" w:date="2022-03-03T16:33:00Z">
        <w:r>
          <w:rPr>
            <w:rFonts w:eastAsia="仿宋_GB2312;仿宋" w:cs="仿宋_GB2312;仿宋"/>
            <w:sz w:val="32"/>
            <w:szCs w:val="32"/>
          </w:rPr>
          <w:delText>2019</w:delText>
        </w:r>
      </w:del>
      <w:del w:id="99" w:author="张雯灵" w:date="2022-03-03T16:33:00Z">
        <w:r>
          <w:rPr>
            <w:rFonts w:ascii="仿宋_GB2312;仿宋" w:hAnsi="仿宋_GB2312;仿宋" w:cs="仿宋_GB2312;仿宋"/>
            <w:sz w:val="32"/>
            <w:szCs w:val="32"/>
          </w:rPr>
          <w:delText>〕</w:delText>
        </w:r>
      </w:del>
      <w:del w:id="100" w:author="张雯灵" w:date="2022-03-03T16:33:00Z">
        <w:r>
          <w:rPr>
            <w:rFonts w:eastAsia="仿宋_GB2312;仿宋" w:cs="仿宋_GB2312;仿宋"/>
            <w:sz w:val="32"/>
            <w:szCs w:val="32"/>
          </w:rPr>
          <w:delText>186</w:delText>
        </w:r>
      </w:del>
      <w:del w:id="101" w:author="张雯灵" w:date="2022-03-03T16:33:00Z">
        <w:r>
          <w:rPr>
            <w:rFonts w:ascii="仿宋_GB2312;仿宋" w:hAnsi="仿宋_GB2312;仿宋" w:cs="仿宋_GB2312;仿宋"/>
            <w:sz w:val="32"/>
            <w:szCs w:val="32"/>
          </w:rPr>
          <w:delText>号）文件精神，结合永泰</w:delText>
        </w:r>
      </w:del>
      <w:ins w:id="102" w:author="张世祺" w:date="2021-12-27T09:00:00Z">
        <w:del w:id="103" w:author="张雯灵" w:date="2022-03-03T16:33:00Z">
          <w:r>
            <w:rPr>
              <w:rFonts w:ascii="仿宋_GB2312;仿宋" w:hAnsi="仿宋_GB2312;仿宋" w:cs="仿宋_GB2312;仿宋"/>
              <w:sz w:val="32"/>
              <w:szCs w:val="32"/>
              <w:lang w:eastAsia="zh-CN"/>
            </w:rPr>
            <w:delText>我</w:delText>
          </w:r>
        </w:del>
      </w:ins>
      <w:del w:id="104" w:author="张雯灵" w:date="2022-03-03T16:33:00Z">
        <w:r>
          <w:rPr>
            <w:rFonts w:ascii="仿宋_GB2312;仿宋" w:hAnsi="仿宋_GB2312;仿宋" w:cs="仿宋_GB2312;仿宋"/>
            <w:sz w:val="32"/>
            <w:szCs w:val="32"/>
          </w:rPr>
          <w:delText>县实际</w:delText>
        </w:r>
      </w:del>
      <w:del w:id="105" w:author="张雯灵" w:date="2022-03-03T16:33:00Z">
        <w:r>
          <w:rPr>
            <w:rFonts w:ascii="仿宋_GB2312;仿宋" w:hAnsi="仿宋_GB2312;仿宋" w:cs="仿宋_GB2312;仿宋"/>
            <w:sz w:val="32"/>
            <w:szCs w:val="32"/>
            <w:lang w:eastAsia="zh-CN"/>
          </w:rPr>
          <w:delText>，</w:delText>
        </w:r>
      </w:del>
      <w:del w:id="106" w:author="张雯灵" w:date="2022-03-03T16:33:00Z">
        <w:r>
          <w:rPr>
            <w:rFonts w:ascii="仿宋_GB2312;仿宋" w:hAnsi="仿宋_GB2312;仿宋" w:cs="仿宋_GB2312;仿宋"/>
            <w:sz w:val="32"/>
            <w:szCs w:val="32"/>
          </w:rPr>
          <w:delText>现就</w:delText>
        </w:r>
      </w:del>
      <w:ins w:id="107" w:author="张世祺" w:date="2021-12-27T09:00:00Z">
        <w:del w:id="108" w:author="张雯灵" w:date="2022-03-03T16:33:00Z">
          <w:r>
            <w:rPr>
              <w:rFonts w:ascii="仿宋_GB2312;仿宋" w:hAnsi="仿宋_GB2312;仿宋" w:cs="仿宋_GB2312;仿宋"/>
              <w:sz w:val="32"/>
              <w:szCs w:val="32"/>
              <w:lang w:eastAsia="zh-CN"/>
            </w:rPr>
            <w:delText>永泰</w:delText>
          </w:r>
        </w:del>
      </w:ins>
      <w:del w:id="109" w:author="张雯灵" w:date="2022-03-03T16:33:00Z">
        <w:r>
          <w:rPr>
            <w:rFonts w:ascii="仿宋_GB2312;仿宋" w:hAnsi="仿宋_GB2312;仿宋" w:cs="仿宋_GB2312;仿宋"/>
            <w:sz w:val="32"/>
            <w:szCs w:val="32"/>
          </w:rPr>
          <w:delText>我县人才公寓管理使用提出如下实施意见：</w:delText>
        </w:r>
      </w:del>
    </w:p>
    <w:p>
      <w:pPr>
        <w:pStyle w:val="Normal"/>
        <w:widowControl w:val="false"/>
        <w:bidi w:val="0"/>
        <w:spacing w:lineRule="exact" w:line="600"/>
        <w:ind w:firstLine="624"/>
        <w:jc w:val="both"/>
        <w:rPr>
          <w:rFonts w:ascii="黑体" w:hAnsi="黑体" w:eastAsia="黑体" w:cs="黑体"/>
          <w:color w:val="000000"/>
          <w:w w:val="100"/>
          <w:sz w:val="32"/>
          <w:szCs w:val="32"/>
          <w:del w:id="114" w:author="张雯灵" w:date="2022-03-03T16:33:00Z"/>
        </w:rPr>
      </w:pPr>
      <w:del w:id="111" w:author="张雯灵" w:date="2022-03-03T16:33:00Z">
        <w:r>
          <w:rPr>
            <w:rFonts w:ascii="黑体" w:hAnsi="黑体" w:cs="黑体" w:eastAsia="黑体"/>
            <w:sz w:val="32"/>
            <w:szCs w:val="32"/>
          </w:rPr>
          <w:delText>　</w:delText>
        </w:r>
      </w:del>
      <w:del w:id="112" w:author="张雯灵" w:date="2022-03-03T16:33:00Z">
        <w:r>
          <w:rPr>
            <w:rFonts w:ascii="黑体" w:hAnsi="黑体" w:cs="黑体" w:eastAsia="黑体"/>
            <w:color w:val="000000"/>
            <w:w w:val="100"/>
            <w:sz w:val="32"/>
            <w:szCs w:val="32"/>
          </w:rPr>
          <w:delText>　</w:delText>
        </w:r>
      </w:del>
      <w:del w:id="113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</w:rPr>
          <w:delText>一、指导原则与要求</w:delText>
        </w:r>
      </w:del>
    </w:p>
    <w:p>
      <w:pPr>
        <w:pStyle w:val="Normal"/>
        <w:widowControl w:val="false"/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129" w:author="张雯灵" w:date="2022-03-03T16:33:00Z"/>
        </w:rPr>
      </w:pPr>
      <w:del w:id="11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本实施意见所称人才公寓是指专项用于</w:delText>
        </w:r>
      </w:del>
      <w:del w:id="11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永泰县</w:delText>
        </w:r>
      </w:del>
      <w:del w:id="11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生活配套的</w:delText>
        </w:r>
      </w:del>
      <w:del w:id="11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周转性租赁</w:delText>
        </w:r>
      </w:del>
      <w:del w:id="11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公寓，面向全县行政机关</w:delText>
        </w:r>
      </w:del>
      <w:del w:id="12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、</w:delText>
        </w:r>
      </w:del>
      <w:del w:id="12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事业单位，重点解决创业创新型人才的短期租赁和过渡周转用房。人才公寓管理使用遵循政府引导、统筹安排、轮候分配和只租不售的原则。</w:delText>
        </w:r>
      </w:del>
      <w:del w:id="12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申请租住人才公寓的，就不再同时享受我县</w:delText>
        </w:r>
      </w:del>
      <w:del w:id="12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引进人才的</w:delText>
        </w:r>
      </w:del>
      <w:del w:id="12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600</w:delText>
        </w:r>
      </w:del>
      <w:del w:id="12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元</w:delText>
        </w:r>
      </w:del>
      <w:del w:id="12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/</w:delText>
        </w:r>
      </w:del>
      <w:del w:id="12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月</w:delText>
        </w:r>
      </w:del>
      <w:del w:id="12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住房补贴。</w:delText>
        </w:r>
      </w:del>
    </w:p>
    <w:p>
      <w:pPr>
        <w:pStyle w:val="Normal"/>
        <w:widowControl w:val="false"/>
        <w:bidi w:val="0"/>
        <w:spacing w:lineRule="exact" w:line="600"/>
        <w:ind w:firstLine="624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eastAsia="zh-CN"/>
          <w:del w:id="133" w:author="张雯灵" w:date="2022-03-03T16:33:00Z"/>
        </w:rPr>
      </w:pPr>
      <w:ins w:id="130" w:author="张世祺" w:date="2021-12-27T09:01:00Z">
        <w:del w:id="131" w:author="张雯灵" w:date="2022-03-03T16:33:00Z">
          <w:r>
            <w:rPr>
              <w:rFonts w:eastAsia="仿宋_GB2312;仿宋" w:cs="仿宋_GB2312;仿宋"/>
              <w:b w:val="false"/>
              <w:bCs w:val="false"/>
              <w:w w:val="100"/>
              <w:sz w:val="32"/>
              <w:szCs w:val="32"/>
              <w:lang w:val="en-US" w:eastAsia="zh-CN"/>
            </w:rPr>
            <w:delText xml:space="preserve">    </w:delText>
          </w:r>
        </w:del>
      </w:ins>
      <w:del w:id="132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delText>二、管理机构</w:delText>
        </w:r>
      </w:del>
    </w:p>
    <w:p>
      <w:pPr>
        <w:pStyle w:val="Normal"/>
        <w:widowControl w:val="false"/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137" w:author="张雯灵" w:date="2022-03-03T16:33:00Z"/>
        </w:rPr>
      </w:pPr>
      <w:del w:id="13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中共永泰县委人才工作领导小组办公室（以下简称“县委人才办”）负责租住人才资格审核</w:delText>
        </w:r>
      </w:del>
      <w:del w:id="13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和</w:delText>
        </w:r>
      </w:del>
      <w:del w:id="13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出租人才公寓调剂方案审核等工作。</w:delText>
        </w:r>
      </w:del>
    </w:p>
    <w:p>
      <w:pPr>
        <w:pStyle w:val="Normal"/>
        <w:widowControl w:val="false"/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146" w:author="张雯灵" w:date="2022-03-03T16:33:00Z"/>
        </w:rPr>
      </w:pPr>
      <w:del w:id="13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公寓建成后</w:delText>
        </w:r>
      </w:del>
      <w:ins w:id="139" w:author="张世祺" w:date="2021-12-27T09:01:00Z">
        <w:del w:id="140" w:author="张雯灵" w:date="2022-03-03T16:33:00Z">
          <w:r>
            <w:rPr>
              <w:rFonts w:ascii="仿宋_GB2312;仿宋" w:hAnsi="仿宋_GB2312;仿宋" w:cs="仿宋_GB2312;仿宋"/>
              <w:color w:val="000000"/>
              <w:w w:val="100"/>
              <w:sz w:val="32"/>
              <w:szCs w:val="32"/>
              <w:lang w:eastAsia="zh-CN"/>
            </w:rPr>
            <w:delText>，</w:delText>
          </w:r>
        </w:del>
      </w:ins>
      <w:del w:id="14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由永泰县国有资产营运公司（以下简称</w:delText>
        </w:r>
      </w:del>
      <w:del w:id="14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14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负责日常管理运营。与承租人签订租住协议，负责办理入住（退租）手续、租金收取、空置房管理及协助招租信息动态发布等工作。人才公寓的物业管理由永泰县国有资产</w:delText>
        </w:r>
      </w:del>
      <w:del w:id="14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14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委托物业管理公司管理，定期向县委人才办报送已租赁房源情况和可租赁房源信息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eastAsia="zh-CN"/>
          <w:del w:id="151" w:author="张雯灵" w:date="2022-03-03T16:33:00Z"/>
        </w:rPr>
      </w:pPr>
      <w:ins w:id="147" w:author="雷秀文" w:date="2021-12-27T11:06:00Z">
        <w:del w:id="148" w:author="张雯灵" w:date="2022-03-03T16:33:00Z">
          <w:r>
            <w:rPr>
              <w:rFonts w:ascii="黑体" w:hAnsi="黑体" w:cs="黑体" w:eastAsia="黑体"/>
              <w:b w:val="false"/>
              <w:bCs w:val="false"/>
              <w:color w:val="000000"/>
              <w:w w:val="100"/>
              <w:sz w:val="32"/>
              <w:szCs w:val="32"/>
              <w:lang w:eastAsia="zh-CN"/>
            </w:rPr>
            <w:delText>三、</w:delText>
          </w:r>
        </w:del>
      </w:ins>
      <w:del w:id="149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</w:rPr>
          <w:delText>租住</w:delText>
        </w:r>
      </w:del>
      <w:del w:id="150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delText>对象与范围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w w:val="100"/>
          <w:sz w:val="32"/>
          <w:szCs w:val="32"/>
          <w:lang w:val="en-US" w:eastAsia="zh-CN"/>
          <w:del w:id="153" w:author="张雯灵" w:date="2022-03-03T16:33:00Z"/>
        </w:rPr>
      </w:pPr>
      <w:del w:id="152" w:author="张雯灵" w:date="2022-03-03T16:33:00Z">
        <w:r>
          <w:rPr>
            <w:rFonts w:eastAsia="仿宋_GB2312;仿宋" w:cs="仿宋_GB2312;仿宋"/>
            <w:b/>
            <w:bCs/>
            <w:color w:val="000000"/>
            <w:w w:val="10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w w:val="100"/>
          <w:sz w:val="32"/>
          <w:szCs w:val="32"/>
          <w:lang w:val="en-US" w:eastAsia="zh-CN"/>
          <w:del w:id="156" w:author="张雯灵" w:date="2022-03-03T16:33:00Z"/>
        </w:rPr>
      </w:pPr>
      <w:del w:id="154" w:author="张雯灵" w:date="2022-03-03T16:33:00Z">
        <w:r>
          <w:rPr>
            <w:rFonts w:eastAsia="方正楷体_GBK;Arial Unicode MS" w:cs="方正楷体_GBK;Arial Unicode MS" w:ascii="方正楷体_GBK;Arial Unicode MS" w:hAnsi="方正楷体_GBK;Arial Unicode MS"/>
            <w:b/>
            <w:bCs/>
            <w:color w:val="000000"/>
            <w:w w:val="100"/>
            <w:sz w:val="32"/>
            <w:szCs w:val="32"/>
            <w:lang w:val="en-US" w:eastAsia="zh-CN"/>
          </w:rPr>
          <w:delText xml:space="preserve">  </w:delText>
        </w:r>
      </w:del>
      <w:del w:id="155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  <w:lang w:val="en-US" w:eastAsia="zh-CN"/>
          </w:rPr>
          <w:delText>（一）租住对象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58" w:author="张雯灵" w:date="2022-03-03T16:33:00Z"/>
        </w:rPr>
      </w:pPr>
      <w:del w:id="15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在永泰县工作的下列各类人才，可申请租住人才公寓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61" w:author="张雯灵" w:date="2022-03-03T16:33:00Z"/>
        </w:rPr>
      </w:pPr>
      <w:del w:id="15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.</w:delText>
        </w:r>
      </w:del>
      <w:del w:id="16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高层次人才：租住申请时，引进人才时间不超过两年的，具有高级职称或经组织、人社部门认定的高层次人才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64" w:author="张雯灵" w:date="2022-03-03T16:33:00Z"/>
        </w:rPr>
      </w:pPr>
      <w:del w:id="16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.</w:delText>
        </w:r>
      </w:del>
      <w:del w:id="16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高学历人才：以全日制研究生及以上学历、学位报考并录用，且未列入高层次人才的优秀人才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67" w:author="张雯灵" w:date="2022-03-03T16:33:00Z"/>
        </w:rPr>
      </w:pPr>
      <w:del w:id="16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.</w:delText>
        </w:r>
      </w:del>
      <w:del w:id="16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特殊人才：获得我县“永阳英才”当期内荣誉称号的特殊人才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70" w:author="张雯灵" w:date="2022-03-03T16:33:00Z"/>
        </w:rPr>
      </w:pPr>
      <w:del w:id="168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.</w:delText>
        </w:r>
      </w:del>
      <w:del w:id="16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其他紧缺型人才（含教师、医生），经县委研究可适当放宽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81" w:author="张雯灵" w:date="2022-03-03T16:33:00Z"/>
        </w:rPr>
      </w:pPr>
      <w:del w:id="17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以上四类</w:delText>
        </w:r>
      </w:del>
      <w:del w:id="17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人员以外</w:delText>
        </w:r>
      </w:del>
      <w:del w:id="17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申请</w:delText>
        </w:r>
      </w:del>
      <w:del w:id="17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租住</w:delText>
        </w:r>
      </w:del>
      <w:del w:id="17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人才公寓</w:delText>
        </w:r>
      </w:del>
      <w:ins w:id="176" w:author="张世祺" w:date="2021-12-27T09:07:00Z">
        <w:del w:id="177" w:author="张雯灵" w:date="2022-03-03T16:33:00Z">
          <w:r>
            <w:rPr>
              <w:rFonts w:ascii="仿宋_GB2312;仿宋" w:hAnsi="仿宋_GB2312;仿宋" w:cs="仿宋_GB2312;仿宋"/>
              <w:color w:val="000000"/>
              <w:w w:val="100"/>
              <w:sz w:val="32"/>
              <w:szCs w:val="32"/>
              <w:lang w:eastAsia="zh-CN"/>
            </w:rPr>
            <w:delText>的</w:delText>
          </w:r>
        </w:del>
      </w:ins>
      <w:del w:id="17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，租金不享受“</w:delText>
        </w:r>
      </w:del>
      <w:del w:id="17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33”</w:delText>
        </w:r>
      </w:del>
      <w:del w:id="18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政策，由其本人负担全部租金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83" w:author="张雯灵" w:date="2022-03-03T16:33:00Z"/>
        </w:rPr>
      </w:pPr>
      <w:del w:id="18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若夫妻双方均符合租住条件，指定一方为签订合同方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w w:val="100"/>
          <w:sz w:val="32"/>
          <w:szCs w:val="32"/>
          <w:lang w:val="en-US" w:eastAsia="zh-CN"/>
          <w:del w:id="187" w:author="张雯灵" w:date="2022-03-03T16:33:00Z"/>
        </w:rPr>
      </w:pPr>
      <w:ins w:id="184" w:author="张世祺" w:date="2021-12-27T09:02:00Z">
        <w:del w:id="185" w:author="张雯灵" w:date="2022-03-03T16:33:00Z">
          <w:r>
            <w:rPr>
              <w:rFonts w:eastAsia="方正楷体_GBK;Arial Unicode MS" w:cs="方正楷体_GBK;Arial Unicode MS" w:ascii="方正楷体_GBK;Arial Unicode MS" w:hAnsi="方正楷体_GBK;Arial Unicode MS"/>
              <w:b/>
              <w:bCs/>
              <w:color w:val="000000"/>
              <w:w w:val="100"/>
              <w:sz w:val="32"/>
              <w:szCs w:val="32"/>
              <w:lang w:val="en-US" w:eastAsia="zh-CN"/>
            </w:rPr>
            <w:delText xml:space="preserve">    </w:delText>
          </w:r>
        </w:del>
      </w:ins>
      <w:del w:id="186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  <w:lang w:val="en-US" w:eastAsia="zh-CN"/>
          </w:rPr>
          <w:delText>（二）租住条件范围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189" w:author="张雯灵" w:date="2022-03-03T16:33:00Z"/>
        </w:rPr>
      </w:pPr>
      <w:del w:id="18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符合以上四类人员对象且在本县行政机关、事业单位全职工作，其家庭成员（含夫妻、同住直系亲属）在县城区无住房、本人无不良记录，近两年内录用的公务员、事业单位人员（永阳英才身份可放宽至企业职工或自主经营者）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黑体" w:hAnsi="黑体" w:eastAsia="黑体" w:cs="黑体"/>
          <w:color w:val="000000"/>
          <w:w w:val="100"/>
          <w:sz w:val="32"/>
          <w:szCs w:val="32"/>
          <w:del w:id="195" w:author="张雯灵" w:date="2022-03-03T16:33:00Z"/>
        </w:rPr>
      </w:pPr>
      <w:ins w:id="190" w:author="张世祺" w:date="2021-12-27T09:03:00Z">
        <w:del w:id="191" w:author="张雯灵" w:date="2022-03-03T16:33:00Z">
          <w:r>
            <w:rPr>
              <w:rFonts w:eastAsia="仿宋_GB2312;仿宋" w:cs="仿宋_GB2312;仿宋"/>
              <w:color w:val="000000"/>
              <w:w w:val="100"/>
              <w:sz w:val="32"/>
              <w:szCs w:val="32"/>
              <w:lang w:val="en-US" w:eastAsia="zh-CN"/>
            </w:rPr>
            <w:delText xml:space="preserve">    </w:delText>
          </w:r>
        </w:del>
      </w:ins>
      <w:del w:id="192" w:author="张雯灵" w:date="2022-03-03T16:33:00Z">
        <w:r>
          <w:rPr>
            <w:rFonts w:ascii="黑体" w:hAnsi="黑体" w:cs="黑体" w:eastAsia="黑体"/>
            <w:color w:val="000000"/>
            <w:w w:val="100"/>
            <w:sz w:val="32"/>
            <w:szCs w:val="32"/>
          </w:rPr>
          <w:delText>　　</w:delText>
        </w:r>
      </w:del>
      <w:del w:id="193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delText>四</w:delText>
        </w:r>
      </w:del>
      <w:del w:id="194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</w:rPr>
          <w:delText>、申请与审批程序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w w:val="100"/>
          <w:sz w:val="32"/>
          <w:szCs w:val="32"/>
          <w:del w:id="198" w:author="张雯灵" w:date="2022-03-03T16:33:00Z"/>
        </w:rPr>
      </w:pPr>
      <w:del w:id="196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color w:val="000000"/>
            <w:w w:val="100"/>
            <w:sz w:val="32"/>
            <w:szCs w:val="32"/>
          </w:rPr>
          <w:delText>　　</w:delText>
        </w:r>
      </w:del>
      <w:del w:id="197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</w:rPr>
          <w:delText>（一）申请时间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201" w:author="张雯灵" w:date="2022-03-03T16:33:00Z"/>
        </w:rPr>
      </w:pPr>
      <w:del w:id="19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20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常年申报，县委人才办一个月集中研究一次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2"/>
          <w:szCs w:val="32"/>
          <w:del w:id="210" w:author="张雯灵" w:date="2022-03-03T16:33:00Z"/>
        </w:rPr>
      </w:pPr>
      <w:ins w:id="202" w:author="张世祺" w:date="2021-12-27T09:06:00Z">
        <w:del w:id="203" w:author="张雯灵" w:date="2022-03-03T16:33:00Z">
          <w:r>
            <w:rPr>
              <w:rFonts w:eastAsia="仿宋_GB2312;仿宋" w:cs="仿宋_GB2312;仿宋"/>
              <w:b/>
              <w:bCs/>
              <w:color w:val="000000"/>
              <w:w w:val="100"/>
              <w:sz w:val="32"/>
              <w:szCs w:val="32"/>
              <w:lang w:val="en-US" w:eastAsia="zh-CN"/>
            </w:rPr>
            <w:delText xml:space="preserve">  </w:delText>
          </w:r>
        </w:del>
      </w:ins>
      <w:ins w:id="204" w:author="张世祺" w:date="2021-12-27T09:06:00Z">
        <w:del w:id="205" w:author="张雯灵" w:date="2022-03-03T16:33:00Z">
          <w:r>
            <w:rPr>
              <w:rFonts w:eastAsia="方正楷体_GBK;Arial Unicode MS" w:cs="方正楷体_GBK;Arial Unicode MS" w:ascii="方正楷体_GBK;Arial Unicode MS" w:hAnsi="方正楷体_GBK;Arial Unicode MS"/>
              <w:b/>
              <w:bCs/>
              <w:color w:val="000000"/>
              <w:w w:val="100"/>
              <w:sz w:val="32"/>
              <w:szCs w:val="32"/>
              <w:lang w:val="en-US" w:eastAsia="zh-CN"/>
            </w:rPr>
            <w:delText xml:space="preserve">  </w:delText>
          </w:r>
        </w:del>
      </w:ins>
      <w:ins w:id="206" w:author="张世祺" w:date="2021-12-27T09:06:00Z">
        <w:del w:id="207" w:author="张雯灵" w:date="2022-03-03T16:33:00Z">
          <w:r>
            <w:rPr>
              <w:rFonts w:ascii="方正楷体_GBK;Arial Unicode MS" w:hAnsi="方正楷体_GBK;Arial Unicode MS" w:cs="方正楷体_GBK;Arial Unicode MS" w:eastAsia="方正楷体_GBK;Arial Unicode MS"/>
              <w:b/>
              <w:bCs/>
              <w:color w:val="000000"/>
              <w:w w:val="100"/>
              <w:sz w:val="32"/>
              <w:szCs w:val="32"/>
              <w:lang w:eastAsia="zh-CN"/>
            </w:rPr>
            <w:delText>（二）</w:delText>
          </w:r>
        </w:del>
      </w:ins>
      <w:del w:id="208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</w:rPr>
          <w:delText>申请</w:delText>
        </w:r>
      </w:del>
      <w:del w:id="209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  <w:lang w:eastAsia="zh-CN"/>
          </w:rPr>
          <w:delText>标准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235" w:author="张雯灵" w:date="2022-03-03T16:33:00Z"/>
        </w:rPr>
      </w:pPr>
      <w:del w:id="21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eastAsia="zh-CN"/>
          </w:rPr>
          <w:delText>1</w:delText>
        </w:r>
      </w:del>
      <w:del w:id="21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.</w:delText>
        </w:r>
      </w:del>
      <w:del w:id="21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单身者可承租</w:delText>
        </w:r>
      </w:del>
      <w:del w:id="21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3</w:delText>
        </w:r>
      </w:del>
      <w:del w:id="215" w:author="张雯灵" w:date="2022-03-03T16:33:00Z">
        <w:r>
          <w:rPr>
            <w:rFonts w:eastAsia="仿宋_GB2312;仿宋" w:cs="仿宋_GB2312;仿宋"/>
            <w:color w:val="00000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delText>m</w:delText>
        </w:r>
      </w:del>
      <w:del w:id="21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1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、</w:delText>
        </w:r>
      </w:del>
      <w:del w:id="218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6</w:delText>
        </w:r>
      </w:del>
      <w:del w:id="219" w:author="张雯灵" w:date="2022-03-03T16:33:00Z">
        <w:r>
          <w:rPr>
            <w:rFonts w:eastAsia="仿宋_GB2312;仿宋" w:cs="仿宋_GB2312;仿宋"/>
            <w:color w:val="00000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delText>m</w:delText>
        </w:r>
      </w:del>
      <w:del w:id="22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2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2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6m</w:delText>
        </w:r>
      </w:del>
      <w:del w:id="22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2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2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7m</w:delText>
        </w:r>
      </w:del>
      <w:del w:id="22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2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或</w:delText>
        </w:r>
      </w:del>
      <w:del w:id="22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合租</w:delText>
        </w:r>
      </w:del>
      <w:del w:id="22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68m</w:delText>
        </w:r>
      </w:del>
      <w:del w:id="23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3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3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07m</w:delText>
        </w:r>
      </w:del>
      <w:del w:id="23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3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等户型（每人限一间房）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254" w:author="张雯灵" w:date="2022-03-03T16:33:00Z"/>
        </w:rPr>
      </w:pPr>
      <w:del w:id="23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eastAsia="zh-CN"/>
          </w:rPr>
          <w:delText>2</w:delText>
        </w:r>
      </w:del>
      <w:del w:id="23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.</w:delText>
        </w:r>
      </w:del>
      <w:del w:id="23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已婚者仅夫妻同住的可承租</w:delText>
        </w:r>
      </w:del>
      <w:del w:id="23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3m</w:delText>
        </w:r>
      </w:del>
      <w:del w:id="24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4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、</w:delText>
        </w:r>
      </w:del>
      <w:del w:id="24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6m</w:delText>
        </w:r>
      </w:del>
      <w:del w:id="24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4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4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6m</w:delText>
        </w:r>
      </w:del>
      <w:del w:id="24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4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48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7m</w:delText>
        </w:r>
      </w:del>
      <w:del w:id="24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5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5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68m</w:delText>
        </w:r>
      </w:del>
      <w:del w:id="25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5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等户型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264" w:author="张雯灵" w:date="2022-03-03T16:33:00Z"/>
        </w:rPr>
      </w:pPr>
      <w:del w:id="25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eastAsia="zh-CN"/>
          </w:rPr>
          <w:delText>3</w:delText>
        </w:r>
      </w:del>
      <w:del w:id="25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.</w:delText>
        </w:r>
      </w:del>
      <w:del w:id="25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已婚者有未成年子女同住的可承租</w:delText>
        </w:r>
      </w:del>
      <w:del w:id="258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68m</w:delText>
        </w:r>
      </w:del>
      <w:del w:id="25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6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、</w:delText>
        </w:r>
      </w:del>
      <w:del w:id="26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07m</w:delText>
        </w:r>
      </w:del>
      <w:del w:id="26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26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268" w:author="张雯灵" w:date="2022-03-03T16:33:00Z"/>
        </w:rPr>
      </w:pPr>
      <w:del w:id="26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eastAsia="zh-CN"/>
          </w:rPr>
          <w:delText>4</w:delText>
        </w:r>
      </w:del>
      <w:del w:id="26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.</w:delText>
        </w:r>
      </w:del>
      <w:del w:id="26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高级及以上人才承租人才公寓，在条件允许情况下，可适当调整承租户型标准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270" w:author="张雯灵" w:date="2022-03-03T16:33:00Z"/>
        </w:rPr>
      </w:pPr>
      <w:del w:id="26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大小不同房源出租情况差异较大的，对空出房源较多户型，由营运公司根据实际出租情况提出调剂方案并报县委人才办核准。租住人才必须符合租住对象条件和范围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2"/>
          <w:szCs w:val="32"/>
          <w:del w:id="278" w:author="张雯灵" w:date="2022-03-03T16:33:00Z"/>
        </w:rPr>
      </w:pPr>
      <w:ins w:id="271" w:author="张世祺" w:date="2021-12-27T09:06:00Z">
        <w:del w:id="272" w:author="张雯灵" w:date="2022-03-03T16:33:00Z">
          <w:r>
            <w:rPr>
              <w:rFonts w:eastAsia="仿宋_GB2312;仿宋" w:cs="仿宋_GB2312;仿宋"/>
              <w:b/>
              <w:bCs/>
              <w:color w:val="000000"/>
              <w:w w:val="100"/>
              <w:sz w:val="32"/>
              <w:szCs w:val="32"/>
              <w:lang w:val="en-US" w:eastAsia="zh-CN"/>
            </w:rPr>
            <w:delText xml:space="preserve">   </w:delText>
          </w:r>
        </w:del>
      </w:ins>
      <w:ins w:id="273" w:author="张世祺" w:date="2021-12-27T09:06:00Z">
        <w:del w:id="274" w:author="张雯灵" w:date="2022-03-03T16:33:00Z">
          <w:r>
            <w:rPr>
              <w:rFonts w:eastAsia="方正楷体_GBK;Arial Unicode MS" w:cs="方正楷体_GBK;Arial Unicode MS" w:ascii="方正楷体_GBK;Arial Unicode MS" w:hAnsi="方正楷体_GBK;Arial Unicode MS"/>
              <w:b/>
              <w:bCs/>
              <w:color w:val="000000"/>
              <w:w w:val="100"/>
              <w:sz w:val="32"/>
              <w:szCs w:val="32"/>
              <w:lang w:val="en-US" w:eastAsia="zh-CN"/>
            </w:rPr>
            <w:delText xml:space="preserve"> </w:delText>
          </w:r>
        </w:del>
      </w:ins>
      <w:ins w:id="275" w:author="张世祺" w:date="2021-12-27T09:06:00Z">
        <w:del w:id="276" w:author="张雯灵" w:date="2022-03-03T16:33:00Z">
          <w:r>
            <w:rPr>
              <w:rFonts w:ascii="方正楷体_GBK;Arial Unicode MS" w:hAnsi="方正楷体_GBK;Arial Unicode MS" w:cs="方正楷体_GBK;Arial Unicode MS" w:eastAsia="方正楷体_GBK;Arial Unicode MS"/>
              <w:b/>
              <w:bCs/>
              <w:color w:val="000000"/>
              <w:w w:val="100"/>
              <w:sz w:val="32"/>
              <w:szCs w:val="32"/>
              <w:lang w:eastAsia="zh-CN"/>
            </w:rPr>
            <w:delText>（三）</w:delText>
          </w:r>
        </w:del>
      </w:ins>
      <w:del w:id="277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  <w:lang w:eastAsia="zh-CN"/>
          </w:rPr>
          <w:delText>申请程序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296" w:author="张雯灵" w:date="2022-03-03T16:33:00Z"/>
        </w:rPr>
      </w:pPr>
      <w:del w:id="27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28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.</w:delText>
        </w:r>
      </w:del>
      <w:del w:id="28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人申请。申请人填写《</w:delText>
        </w:r>
      </w:del>
      <w:del w:id="28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永泰县</w:delText>
        </w:r>
      </w:del>
      <w:del w:id="28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公寓</w:delText>
        </w:r>
      </w:del>
      <w:del w:id="28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租住</w:delText>
        </w:r>
      </w:del>
      <w:del w:id="28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申请</w:delText>
        </w:r>
      </w:del>
      <w:del w:id="28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审批</w:delText>
        </w:r>
      </w:del>
      <w:del w:id="28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表》</w:delText>
        </w:r>
      </w:del>
      <w:del w:id="28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一式三份</w:delText>
        </w:r>
      </w:del>
      <w:del w:id="28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附件</w:delText>
        </w:r>
      </w:del>
      <w:del w:id="29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</w:delText>
        </w:r>
      </w:del>
      <w:del w:id="29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</w:delText>
        </w:r>
      </w:del>
      <w:del w:id="29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，</w:delText>
        </w:r>
      </w:del>
      <w:del w:id="29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并附下列材料向</w:delText>
        </w:r>
      </w:del>
      <w:del w:id="29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29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提出书面申请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04" w:author="张雯灵" w:date="2022-03-03T16:33:00Z"/>
        </w:rPr>
      </w:pPr>
      <w:del w:id="29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298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29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本人及拟入住公寓的家庭成员或合租人的</w:delText>
        </w:r>
      </w:del>
      <w:del w:id="30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有效</w:delText>
        </w:r>
      </w:del>
      <w:del w:id="30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身份证</w:delText>
        </w:r>
      </w:del>
      <w:del w:id="30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件和县不动产登记中心开具的无住房证明，</w:delText>
        </w:r>
      </w:del>
      <w:del w:id="30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外籍人士需提供护照或其它合法身份证明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08" w:author="张雯灵" w:date="2022-03-03T16:33:00Z"/>
        </w:rPr>
      </w:pPr>
      <w:del w:id="30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30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2</w:delText>
        </w:r>
      </w:del>
      <w:del w:id="30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与用人单位签订聘用合同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14" w:author="张雯灵" w:date="2022-03-03T16:33:00Z"/>
        </w:rPr>
      </w:pPr>
      <w:del w:id="30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31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</w:delText>
        </w:r>
      </w:del>
      <w:del w:id="31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相关学历、职称等证明人才资格条件的证书</w:delText>
        </w:r>
      </w:del>
      <w:del w:id="31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或文件</w:delText>
        </w:r>
      </w:del>
      <w:del w:id="31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18" w:author="张雯灵" w:date="2022-03-03T16:33:00Z"/>
        </w:rPr>
      </w:pPr>
      <w:del w:id="31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以上材料均需提供</w:delText>
        </w:r>
      </w:del>
      <w:del w:id="31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原件及</w:delText>
        </w:r>
      </w:del>
      <w:del w:id="31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复印件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32" w:author="张雯灵" w:date="2022-03-03T16:33:00Z"/>
        </w:rPr>
      </w:pPr>
      <w:del w:id="31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32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2.</w:delText>
        </w:r>
      </w:del>
      <w:del w:id="32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单位申</w:delText>
        </w:r>
      </w:del>
      <w:del w:id="32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报</w:delText>
        </w:r>
      </w:del>
      <w:del w:id="32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由申请人所在单位对其提交的材料进行审核</w:delText>
        </w:r>
      </w:del>
      <w:del w:id="32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，</w:delText>
        </w:r>
      </w:del>
      <w:del w:id="32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单位内部公示</w:delText>
        </w:r>
      </w:del>
      <w:del w:id="32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5</w:delText>
        </w:r>
      </w:del>
      <w:del w:id="32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工作日</w:delText>
        </w:r>
      </w:del>
      <w:del w:id="328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,</w:delText>
        </w:r>
      </w:del>
      <w:del w:id="32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在申请表上签署意见，之后由单位持以下材料</w:delText>
        </w:r>
      </w:del>
      <w:del w:id="33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报送营运公司受理</w:delText>
        </w:r>
      </w:del>
      <w:del w:id="33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41" w:author="张雯灵" w:date="2022-03-03T16:33:00Z"/>
        </w:rPr>
      </w:pPr>
      <w:del w:id="33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33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33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上述</w:delText>
        </w:r>
      </w:del>
      <w:del w:id="33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-</w:delText>
        </w:r>
      </w:del>
      <w:del w:id="33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</w:delText>
        </w:r>
      </w:del>
      <w:del w:id="33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的材料</w:delText>
        </w:r>
      </w:del>
      <w:del w:id="33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原件及复印件</w:delText>
        </w:r>
      </w:del>
      <w:del w:id="34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51" w:author="张雯灵" w:date="2022-03-03T16:33:00Z"/>
        </w:rPr>
      </w:pPr>
      <w:del w:id="34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34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2</w:delText>
        </w:r>
      </w:del>
      <w:del w:id="34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《</w:delText>
        </w:r>
      </w:del>
      <w:del w:id="34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永泰县</w:delText>
        </w:r>
      </w:del>
      <w:del w:id="34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公寓</w:delText>
        </w:r>
      </w:del>
      <w:del w:id="34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租住</w:delText>
        </w:r>
      </w:del>
      <w:del w:id="34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申请</w:delText>
        </w:r>
      </w:del>
      <w:del w:id="34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审批</w:delText>
        </w:r>
      </w:del>
      <w:del w:id="35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表》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61" w:author="张雯灵" w:date="2022-03-03T16:33:00Z"/>
        </w:rPr>
      </w:pPr>
      <w:del w:id="35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35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</w:delText>
        </w:r>
      </w:del>
      <w:del w:id="35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《</w:delText>
        </w:r>
      </w:del>
      <w:del w:id="35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永泰县</w:delText>
        </w:r>
      </w:del>
      <w:del w:id="35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公寓申请汇总表》</w:delText>
        </w:r>
      </w:del>
      <w:del w:id="35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(</w:delText>
        </w:r>
      </w:del>
      <w:del w:id="35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附件</w:delText>
        </w:r>
      </w:del>
      <w:del w:id="35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</w:delText>
        </w:r>
      </w:del>
      <w:del w:id="36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)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65" w:author="张雯灵" w:date="2022-03-03T16:33:00Z"/>
        </w:rPr>
      </w:pPr>
      <w:del w:id="36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36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4</w:delText>
        </w:r>
      </w:del>
      <w:del w:id="36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单位公示材料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67" w:author="张雯灵" w:date="2022-03-03T16:33:00Z"/>
        </w:rPr>
      </w:pPr>
      <w:del w:id="36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以上复印件须加盖单位公章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384" w:author="张雯灵" w:date="2022-03-03T16:33:00Z"/>
        </w:rPr>
      </w:pPr>
      <w:del w:id="36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36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.</w:delText>
        </w:r>
      </w:del>
      <w:del w:id="37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资格</w:delText>
        </w:r>
      </w:del>
      <w:del w:id="37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审核。</w:delText>
        </w:r>
      </w:del>
      <w:del w:id="37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县委人才办</w:delText>
        </w:r>
      </w:del>
      <w:del w:id="37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负责对申请入住人才的资格及提交的申请材料进行</w:delText>
        </w:r>
      </w:del>
      <w:del w:id="37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调查核准</w:delText>
        </w:r>
      </w:del>
      <w:del w:id="37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符合条件的</w:delText>
        </w:r>
      </w:del>
      <w:del w:id="37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由县委人才办</w:delText>
        </w:r>
      </w:del>
      <w:del w:id="37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及时批准确</w:delText>
        </w:r>
      </w:del>
      <w:del w:id="37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认；</w:delText>
        </w:r>
      </w:del>
      <w:del w:id="37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不符合条件的，</w:delText>
        </w:r>
      </w:del>
      <w:del w:id="38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告知营运公司以</w:delText>
        </w:r>
      </w:del>
      <w:del w:id="38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书面</w:delText>
        </w:r>
      </w:del>
      <w:del w:id="38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形式</w:delText>
        </w:r>
      </w:del>
      <w:del w:id="38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通知用人单位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389" w:author="张雯灵" w:date="2022-03-03T16:33:00Z"/>
        </w:rPr>
      </w:pPr>
      <w:del w:id="38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4.</w:delText>
        </w:r>
      </w:del>
      <w:del w:id="38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租赁登记</w:delText>
        </w:r>
      </w:del>
      <w:del w:id="38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申请入住人才</w:delText>
        </w:r>
      </w:del>
      <w:del w:id="38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持《永泰县人才公寓租住申请审批表》到营运公司办理房屋租赁登记手续，营运公司根据房源情况及登记顺序抽签，按相关规定办理租住手续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07" w:author="张雯灵" w:date="2022-03-03T16:33:00Z"/>
        </w:rPr>
      </w:pPr>
      <w:del w:id="39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5.</w:delText>
        </w:r>
      </w:del>
      <w:del w:id="39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签订合同。承租人凭县委人才办开具的入住通知与营运公司签订租赁合同，并缴纳租房押金和当月租金，租金采取“押一付一”的方式，即在签订《租赁合同》时统一缴纳押金和当月租金，</w:delText>
        </w:r>
      </w:del>
      <w:del w:id="39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押金标准为：大套房</w:delText>
        </w:r>
      </w:del>
      <w:del w:id="39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</w:delText>
        </w:r>
      </w:del>
      <w:del w:id="39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000</w:delText>
        </w:r>
      </w:del>
      <w:del w:id="39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元、中套房</w:delText>
        </w:r>
      </w:del>
      <w:del w:id="39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</w:delText>
        </w:r>
      </w:del>
      <w:del w:id="39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000</w:delText>
        </w:r>
      </w:del>
      <w:del w:id="39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元、小套房</w:delText>
        </w:r>
      </w:del>
      <w:del w:id="39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5</w:delText>
        </w:r>
      </w:del>
      <w:del w:id="40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00</w:delText>
        </w:r>
      </w:del>
      <w:del w:id="40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元</w:delText>
        </w:r>
      </w:del>
      <w:del w:id="40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，</w:delText>
        </w:r>
      </w:del>
      <w:del w:id="40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以后每个月</w:delText>
        </w:r>
      </w:del>
      <w:del w:id="40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5</w:delText>
        </w:r>
      </w:del>
      <w:del w:id="40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日前</w:delText>
        </w:r>
      </w:del>
      <w:del w:id="40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缴纳当月租金及其它相关费用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11" w:author="张雯灵" w:date="2022-03-03T16:33:00Z"/>
        </w:rPr>
      </w:pPr>
      <w:del w:id="40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若符合条件的人才超过房源数量，以申报时间为准实行轮候</w:delText>
        </w:r>
      </w:del>
      <w:del w:id="40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抽签选房</w:delText>
        </w:r>
      </w:del>
      <w:del w:id="41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黑体" w:hAnsi="黑体" w:eastAsia="黑体" w:cs="黑体"/>
          <w:color w:val="000000"/>
          <w:w w:val="100"/>
          <w:sz w:val="32"/>
          <w:szCs w:val="32"/>
          <w:del w:id="416" w:author="张雯灵" w:date="2022-03-03T16:33:00Z"/>
        </w:rPr>
      </w:pPr>
      <w:del w:id="41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</w:delText>
        </w:r>
      </w:del>
      <w:del w:id="413" w:author="张雯灵" w:date="2022-03-03T16:33:00Z">
        <w:r>
          <w:rPr>
            <w:rFonts w:ascii="仿宋_GB2312;仿宋" w:hAnsi="仿宋_GB2312;仿宋" w:cs="仿宋_GB2312;仿宋"/>
            <w:b/>
            <w:bCs/>
            <w:color w:val="000000"/>
            <w:w w:val="100"/>
            <w:sz w:val="32"/>
            <w:szCs w:val="32"/>
          </w:rPr>
          <w:delText>　</w:delText>
        </w:r>
      </w:del>
      <w:del w:id="414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delText>五</w:delText>
        </w:r>
      </w:del>
      <w:del w:id="415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</w:rPr>
          <w:delText>、租期与费用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19" w:author="张雯灵" w:date="2022-03-03T16:33:00Z"/>
        </w:rPr>
      </w:pPr>
      <w:del w:id="41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</w:delText>
        </w:r>
      </w:del>
      <w:del w:id="418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</w:rPr>
          <w:delText>　（一）租期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25" w:author="张雯灵" w:date="2022-03-03T16:33:00Z"/>
        </w:rPr>
      </w:pPr>
      <w:del w:id="42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人才公寓正常租赁期限不超过</w:delText>
        </w:r>
      </w:del>
      <w:del w:id="42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三</w:delText>
        </w:r>
      </w:del>
      <w:del w:id="42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年，租住</w:delText>
        </w:r>
      </w:del>
      <w:del w:id="42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合同一年一核、一</w:delText>
        </w:r>
      </w:del>
      <w:del w:id="42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年一签，超过三年后需按程序重新申请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28" w:author="张雯灵" w:date="2022-03-03T16:33:00Z"/>
        </w:rPr>
      </w:pPr>
      <w:del w:id="42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</w:delText>
        </w:r>
      </w:del>
      <w:del w:id="427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</w:rPr>
          <w:delText>　（二）费用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39" w:author="张雯灵" w:date="2022-03-03T16:33:00Z"/>
        </w:rPr>
      </w:pPr>
      <w:del w:id="42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.</w:delText>
        </w:r>
      </w:del>
      <w:del w:id="43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公寓租金</w:delText>
        </w:r>
      </w:del>
      <w:del w:id="43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标准按照</w:delText>
        </w:r>
      </w:del>
      <w:del w:id="43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基准价</w:delText>
        </w:r>
      </w:del>
      <w:del w:id="43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收取，租金</w:delText>
        </w:r>
      </w:del>
      <w:del w:id="43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采取“</w:delText>
        </w:r>
      </w:del>
      <w:del w:id="43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33”</w:delText>
        </w:r>
      </w:del>
      <w:del w:id="43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制，即租金由申请人、申请人所在单位、县财政各负担三分之一。申请人及其所在单位承担的部分统一由申请人先行缴纳；所在单位承担部分，由申请人向所在单位申请报销；县财政承担部分由</w:delText>
        </w:r>
      </w:del>
      <w:del w:id="43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43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向县财政按年度统一结算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453" w:author="张雯灵" w:date="2022-03-03T16:33:00Z"/>
        </w:rPr>
      </w:pPr>
      <w:del w:id="44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.</w:delText>
        </w:r>
      </w:del>
      <w:del w:id="44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人才公寓租金基准价格综合考虑公寓户型配置、市场价格水平、管理运行成本等因素确定，由县人才办和营运公司公布。</w:delText>
        </w:r>
      </w:del>
      <w:del w:id="442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021</w:delText>
        </w:r>
      </w:del>
      <w:del w:id="44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年租金基准价为</w:delText>
        </w:r>
      </w:del>
      <w:del w:id="44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0</w:delText>
        </w:r>
      </w:del>
      <w:del w:id="44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元</w:delText>
        </w:r>
      </w:del>
      <w:del w:id="44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/m</w:delText>
        </w:r>
      </w:del>
      <w:del w:id="44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vertAlign w:val="superscript"/>
            <w:lang w:val="en-US" w:eastAsia="zh-CN"/>
          </w:rPr>
          <w:delText>2</w:delText>
        </w:r>
      </w:del>
      <w:del w:id="448" w:author="张雯灵" w:date="2022-03-03T16:33:00Z">
        <w:r>
          <w:rPr>
            <w:rFonts w:eastAsia="仿宋_GB2312;仿宋" w:cs="仿宋_GB2312;仿宋"/>
            <w:color w:val="00000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delText>/</w:delText>
        </w:r>
      </w:del>
      <w:del w:id="44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delText>月</w:delText>
        </w:r>
      </w:del>
      <w:del w:id="45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/>
          </w:rPr>
          <w:delText>(</w:delText>
        </w:r>
      </w:del>
      <w:del w:id="45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含公摊建筑面积）</w:delText>
        </w:r>
      </w:del>
      <w:del w:id="45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66" w:author="张雯灵" w:date="2022-03-03T16:33:00Z"/>
        </w:rPr>
      </w:pPr>
      <w:del w:id="45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.</w:delText>
        </w:r>
      </w:del>
      <w:del w:id="45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以上租金基准价格仅为房租价格，由营运公司收取，租赁期间产生的押金、</w:delText>
        </w:r>
      </w:del>
      <w:del w:id="45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水</w:delText>
        </w:r>
      </w:del>
      <w:del w:id="45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、</w:delText>
        </w:r>
      </w:del>
      <w:del w:id="45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电</w:delText>
        </w:r>
      </w:del>
      <w:del w:id="45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、燃</w:delText>
        </w:r>
      </w:del>
      <w:del w:id="46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气、物业管理、数字电视、宽带</w:delText>
        </w:r>
      </w:del>
      <w:del w:id="46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及其他</w:delText>
        </w:r>
      </w:del>
      <w:del w:id="46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等费用由承租人</w:delText>
        </w:r>
      </w:del>
      <w:del w:id="46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承担的相关费用</w:delText>
        </w:r>
      </w:del>
      <w:del w:id="46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，</w:delText>
        </w:r>
      </w:del>
      <w:del w:id="46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由申请人按时缴纳。租金标准一年一调整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del w:id="471" w:author="张雯灵" w:date="2022-03-03T16:33:00Z"/>
        </w:rPr>
      </w:pPr>
      <w:ins w:id="467" w:author="张世祺" w:date="2021-12-27T09:04:00Z">
        <w:del w:id="468" w:author="张雯灵" w:date="2022-03-03T16:33:00Z">
          <w:r>
            <w:rPr>
              <w:rFonts w:eastAsia="仿宋_GB2312;仿宋" w:cs="仿宋_GB2312;仿宋"/>
              <w:b w:val="false"/>
              <w:bCs w:val="false"/>
              <w:color w:val="000000"/>
              <w:w w:val="100"/>
              <w:sz w:val="32"/>
              <w:szCs w:val="32"/>
              <w:lang w:val="en-US" w:eastAsia="zh-CN"/>
            </w:rPr>
            <w:delText xml:space="preserve">     </w:delText>
          </w:r>
        </w:del>
      </w:ins>
      <w:del w:id="469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delText>六</w:delText>
        </w:r>
      </w:del>
      <w:del w:id="470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</w:rPr>
          <w:delText>、使用与退出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w w:val="100"/>
          <w:sz w:val="32"/>
          <w:szCs w:val="32"/>
          <w:del w:id="473" w:author="张雯灵" w:date="2022-03-03T16:33:00Z"/>
        </w:rPr>
      </w:pPr>
      <w:del w:id="472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</w:rPr>
          <w:delText>　　（一）使用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478" w:author="张雯灵" w:date="2022-03-03T16:33:00Z"/>
        </w:rPr>
      </w:pPr>
      <w:del w:id="47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.</w:delText>
        </w:r>
      </w:del>
      <w:del w:id="47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营运公司负责</w:delText>
        </w:r>
      </w:del>
      <w:del w:id="47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人才公寓</w:delText>
        </w:r>
      </w:del>
      <w:del w:id="47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的申报、受理、分配工作，县人才办负责审核，物业公司负责人才公寓的日常管理工作、清洁和安保及其配套设施的维修养护等相关工作，确保人才公寓的正常使用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85" w:author="张雯灵" w:date="2022-03-03T16:33:00Z"/>
        </w:rPr>
      </w:pPr>
      <w:del w:id="47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.</w:delText>
        </w:r>
      </w:del>
      <w:del w:id="48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承租人在本县范围内工作单位变动后，应在</w:delText>
        </w:r>
      </w:del>
      <w:del w:id="48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</w:delText>
        </w:r>
      </w:del>
      <w:del w:id="48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月内向</w:delText>
        </w:r>
      </w:del>
      <w:del w:id="48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营运公司</w:delText>
        </w:r>
      </w:del>
      <w:del w:id="48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报告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91" w:author="张雯灵" w:date="2022-03-03T16:33:00Z"/>
        </w:rPr>
      </w:pPr>
      <w:del w:id="486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.</w:delText>
        </w:r>
      </w:del>
      <w:del w:id="48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承租人应按照租赁协议的约定合理使用住房，不享有人才公寓住房所有权、收益权、处分权、占有权，不得出借、转租、闲置或从事其他经营活动。</w:delText>
        </w:r>
      </w:del>
      <w:del w:id="48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承租人原则上不得擅自对住房进行二次装修、改建，不得改变原有使用功能和内部结构，退租时恢复原样。如确实需要小范围装修，应提出方案报</w:delText>
        </w:r>
      </w:del>
      <w:del w:id="48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营运公司</w:delText>
        </w:r>
      </w:del>
      <w:del w:id="49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，经同意后方可实施。承租人在使用期间因装修对房屋形成的固定附属物归产权单位所有，退租时不予补偿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95" w:author="张雯灵" w:date="2022-03-03T16:33:00Z"/>
        </w:rPr>
      </w:pPr>
      <w:del w:id="49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49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.</w:delText>
        </w:r>
      </w:del>
      <w:del w:id="49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承租人负有保证房屋及其设备完好并合理使用的义务，因使用不当或其他人为原因造成房屋及其设备损坏的，承租人应当负责修复并依法承担相关费用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499" w:author="张雯灵" w:date="2022-03-03T16:33:00Z"/>
        </w:rPr>
      </w:pPr>
      <w:del w:id="49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49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5.</w:delText>
        </w:r>
      </w:del>
      <w:del w:id="49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承租人居住人才公寓期间要自觉遵守公寓管理各项规定，自觉保护公寓文明卫生环境，自觉维护公共秩序，做到文明居住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02" w:author="张雯灵" w:date="2022-03-03T16:33:00Z"/>
        </w:rPr>
      </w:pPr>
      <w:del w:id="50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501" w:author="张雯灵" w:date="2022-03-03T16:33:00Z">
        <w:r>
          <w:rPr>
            <w:rFonts w:ascii="方正楷体_GBK;Arial Unicode MS" w:hAnsi="方正楷体_GBK;Arial Unicode MS" w:cs="方正楷体_GBK;Arial Unicode MS" w:eastAsia="方正楷体_GBK;Arial Unicode MS"/>
            <w:b/>
            <w:bCs/>
            <w:color w:val="000000"/>
            <w:w w:val="100"/>
            <w:sz w:val="32"/>
            <w:szCs w:val="32"/>
          </w:rPr>
          <w:delText>（二）退出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509" w:author="张雯灵" w:date="2022-03-03T16:33:00Z"/>
        </w:rPr>
      </w:pPr>
      <w:del w:id="50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50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.</w:delText>
        </w:r>
      </w:del>
      <w:del w:id="50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县委人才办定期对人才公寓的租住管理情况进行监督检查。承租人有下列情况之一者，取消租住资格，由</w:delText>
        </w:r>
      </w:del>
      <w:del w:id="50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营运公司</w:delText>
        </w:r>
      </w:del>
      <w:del w:id="50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收回所租住房</w:delText>
        </w:r>
      </w:del>
      <w:del w:id="50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13" w:author="张雯灵" w:date="2022-03-03T16:33:00Z"/>
        </w:rPr>
      </w:pPr>
      <w:del w:id="51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1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51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以弄虚作假或其他不正当手段取得人才公寓租住权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19" w:author="张雯灵" w:date="2022-03-03T16:33:00Z"/>
        </w:rPr>
      </w:pPr>
      <w:del w:id="51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1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2</w:delText>
        </w:r>
      </w:del>
      <w:del w:id="51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累计</w:delText>
        </w:r>
      </w:del>
      <w:del w:id="51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</w:delText>
        </w:r>
      </w:del>
      <w:del w:id="51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月及以上拖欠租金、水、电、有线电视、网络、物业及其它应由承租人承担的相关费用的，经催缴后无正当理由拒不缴纳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25" w:author="张雯灵" w:date="2022-03-03T16:33:00Z"/>
        </w:rPr>
      </w:pPr>
      <w:del w:id="52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2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</w:delText>
        </w:r>
      </w:del>
      <w:del w:id="52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转租、转借或改变住房用途的，或无正当理由连续</w:delText>
        </w:r>
      </w:del>
      <w:del w:id="52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</w:delText>
        </w:r>
      </w:del>
      <w:del w:id="52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月未居住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33" w:author="张雯灵" w:date="2022-03-03T16:33:00Z"/>
        </w:rPr>
      </w:pPr>
      <w:del w:id="52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2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4</w:delText>
        </w:r>
      </w:del>
      <w:del w:id="52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承租人由单位、个人或其他方法解决了城区住房的，不符合</w:delText>
        </w:r>
      </w:del>
      <w:del w:id="52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上文</w:delText>
        </w:r>
      </w:del>
      <w:del w:id="53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第</w:delText>
        </w:r>
      </w:del>
      <w:del w:id="53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三</w:delText>
        </w:r>
      </w:del>
      <w:del w:id="53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条规定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39" w:author="张雯灵" w:date="2022-03-03T16:33:00Z"/>
        </w:rPr>
      </w:pPr>
      <w:del w:id="53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3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5</w:delText>
        </w:r>
      </w:del>
      <w:del w:id="53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调离本县或与用人单位解除劳动（聘用）合同后</w:delText>
        </w:r>
      </w:del>
      <w:del w:id="53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</w:delText>
        </w:r>
      </w:del>
      <w:del w:id="53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月内未在本县重新就业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43" w:author="张雯灵" w:date="2022-03-03T16:33:00Z"/>
        </w:rPr>
      </w:pPr>
      <w:del w:id="54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4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6</w:delText>
        </w:r>
      </w:del>
      <w:del w:id="54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租赁协议到期提出续租申请但不符合续租条件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548" w:author="张雯灵" w:date="2022-03-03T16:33:00Z"/>
        </w:rPr>
      </w:pPr>
      <w:del w:id="54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4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7</w:delText>
        </w:r>
      </w:del>
      <w:del w:id="54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严重违反人才公寓管理秩序的</w:delText>
        </w:r>
      </w:del>
      <w:del w:id="54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52" w:author="张雯灵" w:date="2022-03-03T16:33:00Z"/>
        </w:rPr>
      </w:pPr>
      <w:del w:id="54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50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8</w:delText>
        </w:r>
      </w:del>
      <w:del w:id="55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违反有关法律、法规的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56" w:author="张雯灵" w:date="2022-03-03T16:33:00Z"/>
        </w:rPr>
      </w:pPr>
      <w:del w:id="553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5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9</w:delText>
        </w:r>
      </w:del>
      <w:del w:id="55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其他根据租赁协议的约定应当停止租住的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563" w:author="张雯灵" w:date="2022-03-03T16:33:00Z"/>
        </w:rPr>
      </w:pPr>
      <w:del w:id="55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2.</w:delText>
        </w:r>
      </w:del>
      <w:del w:id="55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租赁期届满需要续租的，承租人须提前</w:delText>
        </w:r>
      </w:del>
      <w:del w:id="55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</w:delText>
        </w:r>
      </w:del>
      <w:del w:id="56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个月按申请租住程序重新提出申请，经县委人才办同意后续签租住合同，未按规定提出续租申请的承租人，租赁期满</w:delText>
        </w:r>
      </w:del>
      <w:del w:id="56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10</w:delText>
        </w:r>
      </w:del>
      <w:del w:id="56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天内应当及时腾退人才公寓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  <w:del w:id="566" w:author="张雯灵" w:date="2022-03-03T16:33:00Z"/>
        </w:rPr>
      </w:pPr>
      <w:del w:id="564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3.</w:delText>
        </w:r>
      </w:del>
      <w:del w:id="56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县委人才办定期组织有关部门对人才公寓使用情况进行检查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71" w:author="张雯灵" w:date="2022-03-03T16:33:00Z"/>
        </w:rPr>
      </w:pPr>
      <w:del w:id="567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  <w:lang w:val="en-US" w:eastAsia="zh-CN"/>
          </w:rPr>
          <w:delText>4.</w:delText>
        </w:r>
      </w:del>
      <w:del w:id="56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退出程序</w:delText>
        </w:r>
      </w:del>
      <w:del w:id="56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。</w:delText>
        </w:r>
      </w:del>
      <w:del w:id="57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承租人申请退出人才公寓的，按以下程序办理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81" w:author="张雯灵" w:date="2022-03-03T16:33:00Z"/>
        </w:rPr>
      </w:pPr>
      <w:del w:id="57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57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57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退出申请。承租人至少于退租前</w:delText>
        </w:r>
      </w:del>
      <w:del w:id="57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57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月提出书面申请，</w:delText>
        </w:r>
      </w:del>
      <w:del w:id="57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57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初审后报</w:delText>
        </w:r>
      </w:del>
      <w:del w:id="579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县委人才办</w:delText>
        </w:r>
      </w:del>
      <w:del w:id="58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87" w:author="张雯灵" w:date="2022-03-03T16:33:00Z"/>
        </w:rPr>
      </w:pPr>
      <w:del w:id="58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（</w:delText>
        </w:r>
      </w:del>
      <w:del w:id="58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2</w:delText>
        </w:r>
      </w:del>
      <w:del w:id="58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解除合同。</w:delText>
        </w:r>
      </w:del>
      <w:del w:id="585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58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与承租人签订《退房协议书》，终止租赁关系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593" w:author="张雯灵" w:date="2022-03-03T16:33:00Z"/>
        </w:rPr>
      </w:pPr>
      <w:del w:id="58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8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</w:delText>
        </w:r>
      </w:del>
      <w:del w:id="59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退出房屋。承租人应在租赁合同规定时间内缴清水、电、有线电视、网络、物业及其它应由承租人承担的相关费用，待财产清点无误后移交给</w:delText>
        </w:r>
      </w:del>
      <w:del w:id="591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59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603" w:author="张雯灵" w:date="2022-03-03T16:33:00Z"/>
        </w:rPr>
      </w:pPr>
      <w:del w:id="59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（</w:delText>
        </w:r>
      </w:del>
      <w:del w:id="595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4</w:delText>
        </w:r>
      </w:del>
      <w:del w:id="59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）结算。</w:delText>
        </w:r>
      </w:del>
      <w:del w:id="59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营运公司</w:delText>
        </w:r>
      </w:del>
      <w:del w:id="59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与承租人对租金等进行结算。租金结算至退房的当日（不满</w:delText>
        </w:r>
      </w:del>
      <w:del w:id="599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</w:delText>
        </w:r>
      </w:del>
      <w:del w:id="60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个月的按照月租金除以</w:delText>
        </w:r>
      </w:del>
      <w:del w:id="601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30</w:delText>
        </w:r>
      </w:del>
      <w:del w:id="60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计算日租金）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  <w:del w:id="605" w:author="张雯灵" w:date="2022-03-03T16:33:00Z"/>
        </w:rPr>
      </w:pPr>
      <w:del w:id="604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承租人应当退出、腾退人才公寓而不主动提出书面申请的，营运公司应当及时通知承租人。租赁合同自通知送达承租人时予以解除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黑体" w:hAnsi="黑体" w:eastAsia="黑体" w:cs="黑体"/>
          <w:color w:val="000000"/>
          <w:w w:val="100"/>
          <w:sz w:val="32"/>
          <w:szCs w:val="32"/>
          <w:del w:id="611" w:author="张雯灵" w:date="2022-03-03T16:33:00Z"/>
        </w:rPr>
      </w:pPr>
      <w:ins w:id="606" w:author="张世祺" w:date="2021-12-27T09:05:00Z">
        <w:del w:id="607" w:author="张雯灵" w:date="2022-03-03T16:33:00Z">
          <w:r>
            <w:rPr>
              <w:rFonts w:eastAsia="仿宋_GB2312;仿宋" w:cs="仿宋_GB2312;仿宋"/>
              <w:color w:val="000000"/>
              <w:w w:val="100"/>
              <w:sz w:val="32"/>
              <w:szCs w:val="32"/>
              <w:lang w:val="en-US" w:eastAsia="zh-CN"/>
            </w:rPr>
            <w:delText xml:space="preserve">    </w:delText>
          </w:r>
        </w:del>
      </w:ins>
      <w:del w:id="608" w:author="张雯灵" w:date="2022-03-03T16:33:00Z">
        <w:r>
          <w:rPr>
            <w:rFonts w:eastAsia="黑体" w:cs="黑体" w:ascii="黑体" w:hAnsi="黑体"/>
            <w:color w:val="000000"/>
            <w:w w:val="100"/>
            <w:sz w:val="32"/>
            <w:szCs w:val="32"/>
          </w:rPr>
          <w:delText xml:space="preserve"> </w:delText>
        </w:r>
      </w:del>
      <w:del w:id="609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  <w:lang w:eastAsia="zh-CN"/>
          </w:rPr>
          <w:delText>七</w:delText>
        </w:r>
      </w:del>
      <w:del w:id="610" w:author="张雯灵" w:date="2022-03-03T16:33:00Z">
        <w:r>
          <w:rPr>
            <w:rFonts w:ascii="黑体" w:hAnsi="黑体" w:cs="黑体" w:eastAsia="黑体"/>
            <w:b w:val="false"/>
            <w:bCs w:val="false"/>
            <w:color w:val="000000"/>
            <w:w w:val="100"/>
            <w:sz w:val="32"/>
            <w:szCs w:val="32"/>
          </w:rPr>
          <w:delText>、其他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del w:id="619" w:author="张雯灵" w:date="2022-03-03T16:33:00Z"/>
        </w:rPr>
      </w:pPr>
      <w:del w:id="612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del w:id="613" w:author="张雯灵" w:date="2022-03-03T16:33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1.</w:delText>
        </w:r>
      </w:del>
      <w:ins w:id="614" w:author="雷秀文" w:date="2021-12-27T11:08:00Z">
        <w:del w:id="615" w:author="张雯灵" w:date="2022-03-03T16:33:00Z">
          <w:r>
            <w:rPr>
              <w:rFonts w:cs="仿宋_GB2312;仿宋"/>
              <w:color w:val="000000"/>
              <w:w w:val="100"/>
              <w:sz w:val="32"/>
              <w:szCs w:val="32"/>
              <w:lang w:eastAsia="zh-CN"/>
            </w:rPr>
            <w:delText>（一）</w:delText>
          </w:r>
        </w:del>
      </w:ins>
      <w:del w:id="616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本实施意见自印发之日起实施，由</w:delText>
        </w:r>
      </w:del>
      <w:del w:id="617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  <w:lang w:eastAsia="zh-CN"/>
          </w:rPr>
          <w:delText>县委人才办</w:delText>
        </w:r>
      </w:del>
      <w:del w:id="618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负责解释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  <w:del w:id="625" w:author="张雯灵" w:date="2022-03-03T16:34:00Z"/>
        </w:rPr>
      </w:pPr>
      <w:del w:id="620" w:author="张雯灵" w:date="2022-03-03T16:33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　　</w:delText>
        </w:r>
      </w:del>
      <w:ins w:id="621" w:author="雷秀文" w:date="2021-12-27T11:08:00Z">
        <w:del w:id="622" w:author="张雯灵" w:date="2022-03-03T16:33:00Z">
          <w:r>
            <w:rPr>
              <w:rFonts w:cs="仿宋_GB2312;仿宋"/>
              <w:color w:val="000000"/>
              <w:w w:val="100"/>
              <w:sz w:val="32"/>
              <w:szCs w:val="32"/>
              <w:lang w:eastAsia="zh-CN"/>
            </w:rPr>
            <w:delText>（二）</w:delText>
          </w:r>
        </w:del>
      </w:ins>
      <w:del w:id="623" w:author="张雯灵" w:date="2022-03-03T16:34:00Z">
        <w:r>
          <w:rPr>
            <w:rFonts w:eastAsia="仿宋_GB2312;仿宋" w:cs="仿宋_GB2312;仿宋"/>
            <w:color w:val="000000"/>
            <w:w w:val="100"/>
            <w:sz w:val="32"/>
            <w:szCs w:val="32"/>
          </w:rPr>
          <w:delText>2.</w:delText>
        </w:r>
      </w:del>
      <w:del w:id="624" w:author="张雯灵" w:date="2022-03-03T16:34:00Z">
        <w:r>
          <w:rPr>
            <w:rFonts w:ascii="仿宋_GB2312;仿宋" w:hAnsi="仿宋_GB2312;仿宋" w:cs="仿宋_GB2312;仿宋"/>
            <w:color w:val="000000"/>
            <w:w w:val="100"/>
            <w:sz w:val="32"/>
            <w:szCs w:val="32"/>
          </w:rPr>
          <w:delText>其他原有相关文件规定与本实施意见不一致的，以本实施意见为准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  <w:del w:id="627" w:author="张雯灵" w:date="2022-03-03T16:34:00Z"/>
        </w:rPr>
      </w:pPr>
      <w:del w:id="626" w:author="张雯灵" w:date="2022-03-03T16:34:00Z">
        <w:r>
          <w:rPr>
            <w:rFonts w:eastAsia="仿宋_GB2312;仿宋" w:cs="仿宋_GB2312;仿宋"/>
            <w:sz w:val="32"/>
            <w:szCs w:val="32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632" w:author="张雯灵" w:date="2022-03-03T16:34:00Z"/>
        </w:rPr>
      </w:pPr>
      <w:del w:id="628" w:author="张雯灵" w:date="2022-03-03T16:34:00Z">
        <w:r>
          <w:rPr>
            <w:rFonts w:cs="仿宋_GB2312;仿宋"/>
            <w:szCs w:val="32"/>
          </w:rPr>
          <w:delText>附件：</w:delText>
        </w:r>
      </w:del>
      <w:del w:id="629" w:author="张雯灵" w:date="2022-03-03T16:34:00Z">
        <w:r>
          <w:rPr>
            <w:rFonts w:eastAsia="仿宋_GB2312;仿宋" w:cs="仿宋_GB2312;仿宋"/>
            <w:color w:val="000000"/>
            <w:sz w:val="32"/>
            <w:szCs w:val="32"/>
            <w:lang w:val="en-US" w:eastAsia="zh-CN"/>
          </w:rPr>
          <w:delText>1</w:delText>
        </w:r>
      </w:del>
      <w:del w:id="630" w:author="张雯灵" w:date="2022-03-03T16:34:00Z">
        <w:r>
          <w:rPr>
            <w:rFonts w:eastAsia="仿宋_GB2312;仿宋" w:cs="仿宋_GB2312;仿宋"/>
            <w:color w:val="000000"/>
            <w:sz w:val="32"/>
            <w:szCs w:val="32"/>
          </w:rPr>
          <w:delText>.</w:delText>
        </w:r>
      </w:del>
      <w:del w:id="631" w:author="张雯灵" w:date="2022-03-03T16:34:00Z">
        <w:r>
          <w:rPr>
            <w:rFonts w:ascii="仿宋_GB2312;仿宋" w:hAnsi="仿宋_GB2312;仿宋" w:cs="仿宋_GB2312;仿宋"/>
            <w:color w:val="000000"/>
            <w:sz w:val="32"/>
            <w:szCs w:val="32"/>
          </w:rPr>
          <w:delText>永泰县人才公寓租住申请审批表</w:delText>
        </w:r>
      </w:del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621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641" w:author="张雯灵" w:date="2022-03-03T16:34:00Z"/>
        </w:rPr>
      </w:pPr>
      <w:del w:id="633" w:author="张雯灵" w:date="2022-03-03T16:34:00Z">
        <w:r>
          <w:rPr>
            <w:rFonts w:eastAsia="仿宋_GB2312;仿宋" w:cs="仿宋_GB2312;仿宋"/>
            <w:color w:val="000000"/>
            <w:sz w:val="32"/>
            <w:szCs w:val="32"/>
            <w:lang w:val="en-US" w:eastAsia="zh-CN"/>
          </w:rPr>
          <w:delText>2</w:delText>
        </w:r>
      </w:del>
      <w:del w:id="634" w:author="张雯灵" w:date="2022-03-03T16:34:00Z">
        <w:r>
          <w:rPr>
            <w:rFonts w:eastAsia="仿宋_GB2312;仿宋" w:cs="仿宋_GB2312;仿宋"/>
            <w:color w:val="000000"/>
            <w:sz w:val="32"/>
            <w:szCs w:val="32"/>
          </w:rPr>
          <w:delText>.</w:delText>
        </w:r>
      </w:del>
      <w:del w:id="635" w:author="张雯灵" w:date="2022-03-03T16:34:00Z">
        <w:r>
          <w:rPr>
            <w:rFonts w:ascii="仿宋_GB2312;仿宋" w:hAnsi="仿宋_GB2312;仿宋" w:cs="仿宋_GB2312;仿宋"/>
            <w:color w:val="000000"/>
            <w:sz w:val="32"/>
            <w:szCs w:val="32"/>
            <w:lang w:eastAsia="zh-CN"/>
          </w:rPr>
          <w:delText>永泰县</w:delText>
        </w:r>
      </w:del>
      <w:del w:id="636" w:author="张雯灵" w:date="2022-03-03T16:34:00Z">
        <w:r>
          <w:rPr>
            <w:rFonts w:ascii="仿宋_GB2312;仿宋" w:hAnsi="仿宋_GB2312;仿宋" w:cs="仿宋_GB2312;仿宋"/>
            <w:color w:val="000000"/>
            <w:sz w:val="32"/>
            <w:szCs w:val="32"/>
          </w:rPr>
          <w:delText>人才公寓申请汇总表</w:delText>
        </w:r>
      </w:del>
    </w:p>
    <w:p>
      <w:pPr>
        <w:sectPr>
          <w:footerReference w:type="default" r:id="rId3"/>
          <w:type w:val="nextPage"/>
          <w:pgSz w:orient="landscape" w:w="11906" w:h="16838"/>
          <w:pgMar w:left="1587" w:right="1417" w:gutter="0" w:header="0" w:top="1134" w:footer="992" w:bottom="1134"/>
          <w:pgNumType w:fmt="decimal"/>
          <w:formProt w:val="false"/>
          <w:textDirection w:val="lrTb"/>
          <w:docGrid w:type="lines" w:linePitch="633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del w:id="643" w:author="张雯灵" w:date="2022-03-03T16:34:00Z"/>
        </w:rPr>
      </w:pPr>
      <w:del w:id="642" w:author="张雯灵" w:date="2022-03-03T16:34:00Z">
        <w:r>
          <w:rPr>
            <w:rFonts w:eastAsia="仿宋_GB2312;仿宋" w:cs="仿宋_GB2312;仿宋"/>
            <w:b/>
            <w:bCs/>
            <w:color w:val="000000"/>
            <w:sz w:val="32"/>
            <w:szCs w:val="32"/>
          </w:rPr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bidi w:val="0"/>
        <w:spacing w:lineRule="exact" w:line="600"/>
        <w:ind w:firstLine="624"/>
        <w:jc w:val="both"/>
        <w:rPr>
          <w:rFonts w:ascii="黑体" w:hAnsi="黑体" w:eastAsia="黑体" w:cs="黑体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spacing w:val="-6"/>
          <w:w w:val="100"/>
          <w:kern w:val="0"/>
          <w:sz w:val="44"/>
          <w:szCs w:val="44"/>
          <w:lang w:eastAsia="zh-CN"/>
        </w:rPr>
        <w:t>永泰县</w:t>
      </w:r>
      <w:r>
        <w:rPr>
          <w:rFonts w:ascii="宋体" w:hAnsi="宋体" w:cs="Times New Roman" w:eastAsia="宋体"/>
          <w:b/>
          <w:bCs/>
          <w:color w:val="000000"/>
          <w:spacing w:val="-6"/>
          <w:w w:val="100"/>
          <w:kern w:val="0"/>
          <w:sz w:val="44"/>
          <w:szCs w:val="44"/>
        </w:rPr>
        <w:t>人才公寓申请表</w:t>
      </w:r>
    </w:p>
    <w:p>
      <w:pPr>
        <w:pStyle w:val="Normal"/>
        <w:widowControl/>
        <w:spacing w:lineRule="exact" w:line="52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spacing w:val="-6"/>
          <w:w w:val="1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color w:val="000000"/>
          <w:spacing w:val="-6"/>
          <w:w w:val="100"/>
          <w:kern w:val="0"/>
          <w:sz w:val="36"/>
          <w:szCs w:val="36"/>
        </w:rPr>
        <w:t>申请编号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"/>
        <w:gridCol w:w="492"/>
        <w:gridCol w:w="128"/>
        <w:gridCol w:w="423"/>
        <w:gridCol w:w="874"/>
        <w:gridCol w:w="825"/>
        <w:gridCol w:w="45"/>
        <w:gridCol w:w="705"/>
        <w:gridCol w:w="221"/>
        <w:gridCol w:w="1324"/>
        <w:gridCol w:w="836"/>
        <w:gridCol w:w="173"/>
        <w:gridCol w:w="1222"/>
        <w:gridCol w:w="1103"/>
        <w:gridCol w:w="34"/>
      </w:tblGrid>
      <w:tr>
        <w:trPr>
          <w:trHeight w:val="4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身份证号码</w:t>
            </w: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职称（技术等级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学历类别（全日制</w:t>
            </w: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学位类别（全日制</w:t>
            </w: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人才层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现 住 址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申请人共同居住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成员情况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人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工作学习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县城区范围内有无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房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含夫妻、同住直系亲属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52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申请户型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12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小套房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中套房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 大套房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9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本人为解决住房困难，申请租赁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永泰县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人才公寓。愿意遵守《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永泰县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人才公寓管理使用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实施意见（试行）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》及有关规定，保证提交的材料和填报的内容真实，若有虚报、隐瞒、伪造等，愿意承担相应的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del w:id="644" w:author="雷秀文" w:date="2021-12-27T11:10:00Z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del w:id="645" w:author="雷秀文" w:date="2021-12-27T11:10:00Z">
              <w:r>
                <w:rPr>
                  <w:rFonts w:eastAsia="宋体" w:cs="宋体" w:ascii="宋体" w:hAnsi="宋体"/>
                  <w:color w:val="000000"/>
                  <w:spacing w:val="-6"/>
                  <w:w w:val="100"/>
                  <w:kern w:val="0"/>
                  <w:sz w:val="24"/>
                  <w:szCs w:val="24"/>
                </w:rPr>
                <w:delText xml:space="preserve">         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1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14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申请人所在单位意见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56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经审查公示，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符合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永泰县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人才公寓的各项准入条件，同意其申请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，并由单位支付三分之一租金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54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单位负责人（签字）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单位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540"/>
              <w:ind w:firstLine="5472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营运公司受理意见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56"/>
              <w:jc w:val="left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申请人所提交材料符合人才公寓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租赁条件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，同意其入住，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安排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公寓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房号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  <w:del w:id="647" w:author="雷秀文" w:date="2021-12-27T11:10:00Z"/>
              </w:rPr>
            </w:pPr>
            <w:del w:id="646" w:author="雷秀文" w:date="2021-12-27T11:10:00Z">
              <w:r>
                <w:rPr>
                  <w:rFonts w:eastAsia="宋体" w:cs="宋体" w:ascii="宋体" w:hAnsi="宋体"/>
                  <w:color w:val="000000"/>
                  <w:spacing w:val="-6"/>
                  <w:w w:val="100"/>
                  <w:kern w:val="0"/>
                  <w:sz w:val="24"/>
                  <w:szCs w:val="24"/>
                  <w:lang w:eastAsia="zh-CN"/>
                </w:rPr>
              </w:r>
            </w:del>
          </w:p>
          <w:p>
            <w:pPr>
              <w:pStyle w:val="Normal"/>
              <w:widowControl/>
              <w:spacing w:lineRule="atLeast" w:line="540"/>
              <w:ind w:firstLine="4446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盖   章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5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永泰县委人才工作领导小组办公室审核意见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56"/>
              <w:jc w:val="left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  <w:lang w:eastAsia="zh-CN"/>
              </w:rPr>
              <w:t>申请人所提交材料符合永泰县人才公寓租租赁条件，准予入住，请管理单位办理相关入住手续。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  <w:del w:id="649" w:author="雷秀文" w:date="2021-12-27T11:10:00Z"/>
              </w:rPr>
            </w:pPr>
            <w:del w:id="648" w:author="雷秀文" w:date="2021-12-27T11:10:00Z">
              <w:r>
                <w:rPr>
                  <w:rFonts w:eastAsia="宋体" w:cs="宋体" w:ascii="宋体" w:hAnsi="宋体"/>
                  <w:color w:val="000000"/>
                  <w:spacing w:val="-6"/>
                  <w:w w:val="100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盖   章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6"/>
                <w:w w:val="1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;仿宋" w:cs="Times New Roman"/>
          <w:color w:val="000000"/>
          <w:w w:val="100"/>
          <w:sz w:val="31"/>
          <w:szCs w:val="22"/>
        </w:rPr>
      </w:pPr>
      <w:r>
        <w:rPr>
          <w:rFonts w:eastAsia="仿宋_GB2312;仿宋" w:cs="Times New Roman" w:ascii="Calibri" w:hAnsi="Calibri"/>
          <w:color w:val="000000"/>
          <w:w w:val="100"/>
          <w:sz w:val="31"/>
          <w:szCs w:val="22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pacing w:val="-6"/>
          <w:w w:val="1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pacing w:val="-6"/>
          <w:w w:val="1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</w:rPr>
        <w:t>申请编号由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  <w:lang w:eastAsia="zh-CN"/>
        </w:rPr>
        <w:t>营运公司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</w:rPr>
        <w:t>确定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  <w:lang w:eastAsia="zh-CN"/>
        </w:rPr>
        <w:t>；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17" w:gutter="0" w:header="0" w:top="850" w:footer="992" w:bottom="1048"/>
          <w:pgNumType w:fmt="decimal"/>
          <w:formProt w:val="false"/>
          <w:textDirection w:val="lrTb"/>
          <w:docGrid w:type="lines" w:linePitch="633" w:charSpace="0"/>
        </w:sectPr>
        <w:pStyle w:val="Normal"/>
        <w:widowControl/>
        <w:spacing w:lineRule="exact" w:line="400"/>
        <w:ind w:firstLine="684"/>
        <w:rPr>
          <w:rFonts w:ascii="宋体" w:hAnsi="宋体" w:eastAsia="宋体" w:cs="宋体"/>
          <w:color w:val="000000"/>
          <w:w w:val="1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-6"/>
          <w:w w:val="1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</w:rPr>
        <w:t>该表格双面打印一式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</w:rPr>
        <w:t>份</w:t>
      </w:r>
      <w:r>
        <w:rPr>
          <w:rFonts w:ascii="宋体" w:hAnsi="宋体" w:cs="宋体" w:eastAsia="宋体"/>
          <w:color w:val="000000"/>
          <w:spacing w:val="-6"/>
          <w:w w:val="100"/>
          <w:kern w:val="0"/>
          <w:sz w:val="24"/>
          <w:szCs w:val="24"/>
          <w:lang w:eastAsia="zh-CN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134" w:top="1587" w:footer="992" w:bottom="1417"/>
          <w:pgNumType w:fmt="decimal"/>
          <w:formProt w:val="false"/>
          <w:textDirection w:val="lrTb"/>
          <w:docGrid w:type="lines" w:linePitch="635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w w:val="100"/>
          <w:sz w:val="32"/>
          <w:szCs w:val="32"/>
          <w:lang w:eastAsia="zh-CN"/>
          <w:del w:id="653" w:author="雷秀文" w:date="2021-12-27T11:09:00Z"/>
        </w:rPr>
      </w:pPr>
      <w:del w:id="650" w:author="雷秀文" w:date="2021-12-27T11:09:00Z">
        <w:r>
          <w:rPr>
            <w:rFonts w:eastAsia="宋体" w:cs="宋体" w:ascii="宋体" w:hAnsi="宋体"/>
            <w:color w:val="000000"/>
            <w:w w:val="100"/>
            <w:sz w:val="32"/>
            <w:szCs w:val="32"/>
            <w:lang w:eastAsia="zh-CN"/>
          </w:rPr>
        </w:r>
      </w:del>
    </w:p>
    <w:p>
      <w:pPr>
        <w:pStyle w:val="Normal"/>
        <w:spacing w:lineRule="exact" w:line="420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  <w:ins w:id="654" w:author="雷秀文" w:date="2021-12-27T11:09:00Z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color w:val="000000"/>
          <w:w w:val="100"/>
          <w:sz w:val="32"/>
          <w:szCs w:val="32"/>
          <w:lang w:val="en-US" w:eastAsia="zh-CN"/>
          <w:del w:id="656" w:author="雷秀文" w:date="2021-12-27T11:09:00Z"/>
        </w:rPr>
      </w:pPr>
      <w:del w:id="655" w:author="雷秀文" w:date="2021-12-27T11:09:00Z">
        <w:r>
          <w:rPr>
            <w:rFonts w:eastAsia="黑体" w:cs="黑体" w:ascii="黑体" w:hAnsi="黑体"/>
            <w:b w:val="false"/>
            <w:color w:val="000000"/>
            <w:w w:val="1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420"/>
        <w:jc w:val="center"/>
        <w:rPr>
          <w:rFonts w:ascii="宋体" w:hAnsi="宋体" w:eastAsia="宋体" w:cs="方正小标宋简体;Arial Unicode MS"/>
          <w:b/>
          <w:b/>
          <w:color w:val="000000"/>
          <w:w w:val="100"/>
          <w:sz w:val="36"/>
          <w:szCs w:val="36"/>
        </w:rPr>
      </w:pPr>
      <w:r>
        <w:rPr>
          <w:rFonts w:ascii="宋体" w:hAnsi="宋体" w:cs="方正小标宋简体;Arial Unicode MS" w:eastAsia="宋体"/>
          <w:b/>
          <w:color w:val="000000"/>
          <w:w w:val="100"/>
          <w:sz w:val="36"/>
          <w:szCs w:val="36"/>
          <w:lang w:eastAsia="zh-CN"/>
        </w:rPr>
        <w:t>永泰县</w:t>
      </w:r>
      <w:r>
        <w:rPr>
          <w:rFonts w:ascii="宋体" w:hAnsi="宋体" w:cs="方正小标宋简体;Arial Unicode MS" w:eastAsia="宋体"/>
          <w:b/>
          <w:color w:val="000000"/>
          <w:w w:val="100"/>
          <w:sz w:val="36"/>
          <w:szCs w:val="36"/>
        </w:rPr>
        <w:t>人才公寓申请汇总表</w:t>
      </w:r>
    </w:p>
    <w:p>
      <w:pPr>
        <w:pStyle w:val="Normal"/>
        <w:spacing w:lineRule="exact" w:line="420"/>
        <w:jc w:val="center"/>
        <w:rPr>
          <w:rFonts w:ascii="宋体" w:hAnsi="宋体" w:eastAsia="宋体" w:cs="方正小标宋简体;Arial Unicode MS"/>
          <w:b/>
          <w:b/>
          <w:color w:val="000000"/>
          <w:w w:val="100"/>
          <w:sz w:val="36"/>
          <w:szCs w:val="36"/>
        </w:rPr>
      </w:pPr>
      <w:r>
        <w:rPr>
          <w:rFonts w:eastAsia="宋体" w:cs="方正小标宋简体;Arial Unicode MS" w:ascii="宋体" w:hAnsi="宋体"/>
          <w:b/>
          <w:color w:val="000000"/>
          <w:w w:val="100"/>
          <w:sz w:val="36"/>
          <w:szCs w:val="36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"/>
        <w:gridCol w:w="2094"/>
        <w:gridCol w:w="3400"/>
        <w:gridCol w:w="1975"/>
        <w:gridCol w:w="2025"/>
        <w:gridCol w:w="1690"/>
        <w:gridCol w:w="1045"/>
        <w:gridCol w:w="853"/>
      </w:tblGrid>
      <w:tr>
        <w:trPr>
          <w:trHeight w:val="267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填报单位（盖章）： 　                                                      填报日期：    年     月     日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申请人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身份证号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现住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人才层次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>（单位认定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  <w:lang w:eastAsia="zh-CN"/>
              </w:rPr>
              <w:t>申请户型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53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ind w:firstLine="168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 xml:space="preserve">填报人：             联系电话：                  　邮箱：                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  <w:lang w:eastAsia="zh-CN"/>
              </w:rPr>
              <w:t>受理人：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szCs w:val="24"/>
              </w:rPr>
              <w:t xml:space="preserve">  审核人： 　</w:t>
            </w:r>
          </w:p>
        </w:tc>
      </w:tr>
    </w:tbl>
    <w:p>
      <w:pPr>
        <w:pStyle w:val="Normal"/>
        <w:widowControl/>
        <w:spacing w:lineRule="atLeast" w:line="540"/>
        <w:ind w:left="-20" w:hanging="252"/>
        <w:rPr>
          <w:rFonts w:ascii="Calibri" w:hAnsi="Calibri" w:eastAsia="仿宋_GB2312;仿宋" w:cs="Times New Roman"/>
          <w:color w:val="000000"/>
          <w:w w:val="100"/>
          <w:sz w:val="31"/>
          <w:szCs w:val="22"/>
        </w:rPr>
      </w:pPr>
      <w:r>
        <w:rPr>
          <w:rFonts w:eastAsia="仿宋_GB2312;仿宋" w:cs="仿宋_GB2312;仿宋"/>
          <w:color w:val="000000"/>
          <w:w w:val="100"/>
          <w:sz w:val="28"/>
          <w:szCs w:val="28"/>
        </w:rPr>
        <w:t xml:space="preserve">  </w:t>
      </w:r>
      <w:r>
        <w:rPr>
          <w:rFonts w:eastAsia="仿宋_GB2312;仿宋" w:cs="仿宋_GB2312;仿宋"/>
          <w:color w:val="000000"/>
          <w:w w:val="100"/>
          <w:sz w:val="24"/>
          <w:szCs w:val="22"/>
        </w:rPr>
        <w:t xml:space="preserve"> </w:t>
      </w:r>
      <w:r>
        <w:rPr>
          <w:rFonts w:eastAsia="仿宋_GB2312;仿宋" w:cs="仿宋_GB2312;仿宋"/>
          <w:color w:val="000000"/>
          <w:w w:val="100"/>
          <w:sz w:val="24"/>
          <w:szCs w:val="22"/>
          <w:lang w:val="en-US" w:eastAsia="zh-CN"/>
        </w:rPr>
        <w:t xml:space="preserve">    </w:t>
      </w:r>
      <w:ins w:id="657" w:author="雷秀文" w:date="2021-12-27T11:13:00Z">
        <w:r>
          <w:rPr>
            <w:rFonts w:cs="仿宋_GB2312;仿宋"/>
            <w:color w:val="000000"/>
            <w:w w:val="100"/>
            <w:sz w:val="24"/>
            <w:szCs w:val="22"/>
            <w:lang w:val="en-US" w:eastAsia="zh-CN"/>
          </w:rPr>
          <w:t xml:space="preserve">  </w:t>
        </w:r>
      </w:ins>
      <w:r>
        <w:rPr>
          <w:rFonts w:ascii="宋体" w:hAnsi="宋体" w:cs="宋体" w:eastAsia="宋体"/>
          <w:color w:val="000000"/>
          <w:w w:val="100"/>
          <w:sz w:val="24"/>
          <w:szCs w:val="24"/>
        </w:rPr>
        <w:t>备注：本表需同时报送电子版</w:t>
      </w:r>
    </w:p>
    <w:p>
      <w:pPr>
        <w:pStyle w:val="Normal"/>
        <w:spacing w:lineRule="exact" w:line="600"/>
        <w:ind w:firstLine="675"/>
        <w:rPr>
          <w:rFonts w:ascii="Calibri" w:hAnsi="Calibri" w:eastAsia="仿宋_GB2312;仿宋" w:cs="Times New Roman"/>
          <w:b/>
          <w:b/>
          <w:bCs/>
          <w:color w:val="000000"/>
          <w:w w:val="100"/>
          <w:sz w:val="31"/>
          <w:szCs w:val="22"/>
          <w:del w:id="659" w:author="雷秀文" w:date="2021-12-27T11:09:00Z"/>
        </w:rPr>
      </w:pPr>
      <w:del w:id="658" w:author="雷秀文" w:date="2021-12-27T11:09:00Z">
        <w:r>
          <w:rPr>
            <w:rFonts w:eastAsia="仿宋_GB2312;仿宋" w:cs="Times New Roman" w:ascii="Calibri" w:hAnsi="Calibri"/>
            <w:b/>
            <w:bCs/>
            <w:color w:val="000000"/>
            <w:w w:val="100"/>
            <w:sz w:val="31"/>
            <w:szCs w:val="2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sz w:val="32"/>
          <w:lang w:eastAsia="zh-CN"/>
          <w:del w:id="661" w:author="雷秀文" w:date="2021-12-27T11:09:00Z"/>
        </w:rPr>
      </w:pPr>
      <w:del w:id="660" w:author="雷秀文" w:date="2021-12-27T11:09:00Z">
        <w:r>
          <w:rPr>
            <w:rFonts w:eastAsia="仿宋_GB2312;仿宋" w:cs="仿宋_GB2312;仿宋"/>
            <w:spacing w:val="0"/>
            <w:sz w:val="32"/>
            <w:lang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63" w:author="雷秀文" w:date="2021-12-27T11:09:00Z"/>
        </w:rPr>
      </w:pPr>
      <w:del w:id="662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65" w:author="雷秀文" w:date="2021-12-27T11:09:00Z"/>
        </w:rPr>
      </w:pPr>
      <w:r>
        <w:rPr>
          <w:rFonts w:eastAsia="仿宋_GB2312;仿宋" w:cs="仿宋_GB2312;仿宋"/>
          <w:spacing w:val="-10"/>
          <w:sz w:val="32"/>
          <w:lang w:eastAsia="zh-CN"/>
        </w:rPr>
        <w:t xml:space="preserve">  </w:t>
      </w:r>
      <w:del w:id="664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  <w:delText xml:space="preserve">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67" w:author="雷秀文" w:date="2021-12-27T11:09:00Z"/>
        </w:rPr>
      </w:pPr>
      <w:del w:id="666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69" w:author="雷秀文" w:date="2021-12-27T11:09:00Z"/>
        </w:rPr>
      </w:pPr>
      <w:del w:id="668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71" w:author="雷秀文" w:date="2021-12-27T11:09:00Z"/>
        </w:rPr>
      </w:pPr>
      <w:del w:id="670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73" w:author="雷秀文" w:date="2021-12-27T11:09:00Z"/>
        </w:rPr>
      </w:pPr>
      <w:del w:id="672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75" w:author="雷秀文" w:date="2021-12-27T11:09:00Z"/>
        </w:rPr>
      </w:pPr>
      <w:del w:id="674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77" w:author="雷秀文" w:date="2021-12-27T11:09:00Z"/>
        </w:rPr>
      </w:pPr>
      <w:del w:id="676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79" w:author="雷秀文" w:date="2021-12-27T11:09:00Z"/>
        </w:rPr>
      </w:pPr>
      <w:del w:id="678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81" w:author="雷秀文" w:date="2021-12-27T11:09:00Z"/>
        </w:rPr>
      </w:pPr>
      <w:del w:id="680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83" w:author="雷秀文" w:date="2021-12-27T11:09:00Z"/>
        </w:rPr>
      </w:pPr>
      <w:del w:id="682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85" w:author="雷秀文" w:date="2021-12-27T11:09:00Z"/>
        </w:rPr>
      </w:pPr>
      <w:del w:id="684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87" w:author="雷秀文" w:date="2021-12-27T11:09:00Z"/>
        </w:rPr>
      </w:pPr>
      <w:del w:id="686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89" w:author="雷秀文" w:date="2021-12-27T11:09:00Z"/>
        </w:rPr>
      </w:pPr>
      <w:del w:id="688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91" w:author="雷秀文" w:date="2021-12-27T11:09:00Z"/>
        </w:rPr>
      </w:pPr>
      <w:del w:id="690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282575</wp:posOffset>
                  </wp:positionH>
                  <wp:positionV relativeFrom="paragraph">
                    <wp:posOffset>1129030</wp:posOffset>
                  </wp:positionV>
                  <wp:extent cx="6119495" cy="635"/>
                  <wp:effectExtent l="635" t="5080" r="635" b="5080"/>
                  <wp:wrapNone/>
                  <wp:docPr id="7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1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88.9pt" to="459.55pt,88.9pt" ID="Line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93" w:author="雷秀文" w:date="2021-12-27T11:09:00Z"/>
        </w:rPr>
      </w:pPr>
      <w:del w:id="692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95" w:author="雷秀文" w:date="2021-12-27T11:09:00Z"/>
        </w:rPr>
      </w:pPr>
      <w:del w:id="694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97" w:author="雷秀文" w:date="2021-12-27T11:09:00Z"/>
        </w:rPr>
      </w:pPr>
      <w:del w:id="696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699" w:author="雷秀文" w:date="2021-12-27T11:09:00Z"/>
        </w:rPr>
      </w:pPr>
      <w:del w:id="698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701" w:author="雷秀文" w:date="2021-12-27T11:09:00Z"/>
        </w:rPr>
      </w:pPr>
      <w:del w:id="700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val="en-US" w:eastAsia="zh-CN"/>
          <w:del w:id="703" w:author="雷秀文" w:date="2021-12-27T11:09:00Z"/>
        </w:rPr>
      </w:pPr>
      <w:del w:id="702" w:author="雷秀文" w:date="2021-12-27T11:09:00Z">
        <w:r>
          <w:rPr>
            <w:rFonts w:eastAsia="仿宋_GB2312;仿宋" w:cs="仿宋_GB2312;仿宋"/>
            <w:spacing w:val="-10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val="en-US" w:eastAsia="zh-CN"/>
          <w:del w:id="705" w:author="雷秀文" w:date="2021-12-27T11:09:00Z"/>
        </w:rPr>
      </w:pPr>
      <w:del w:id="704" w:author="雷秀文" w:date="2021-12-27T11:09:00Z">
        <w:r>
          <w:rPr>
            <w:rFonts w:eastAsia="仿宋_GB2312;仿宋" w:cs="仿宋_GB2312;仿宋"/>
            <w:spacing w:val="-10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707" w:author="雷秀文" w:date="2021-12-27T11:09:00Z"/>
        </w:rPr>
      </w:pPr>
      <w:del w:id="706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lang w:eastAsia="zh-CN"/>
          <w:del w:id="711" w:author="雷秀文" w:date="2021-12-27T11:09:00Z"/>
        </w:rPr>
      </w:pPr>
      <w:del w:id="708" w:author="雷秀文" w:date="2021-12-27T11:09:00Z">
        <w:r>
          <w:rPr>
            <w:spacing w:val="-10"/>
            <w:sz w:val="32"/>
            <w:lang w:eastAsia="zh-CN"/>
          </w:rPr>
          <w:delText xml:space="preserve">                                    </w:delText>
        </w:r>
      </w:del>
      <w:del w:id="709" w:author="雷秀文" w:date="2021-12-27T11:09:00Z">
        <w:r>
          <w:rPr>
            <w:rFonts w:eastAsia="仿宋_GB2312;仿宋" w:cs="仿宋_GB2312;仿宋"/>
            <w:spacing w:val="-10"/>
            <w:sz w:val="32"/>
            <w:lang w:eastAsia="zh-CN"/>
          </w:rPr>
          <w:delText xml:space="preserve">               </w:delText>
        </w:r>
      </w:del>
      <w:del w:id="710" w:author="雷秀文" w:date="2021-12-27T11:09:00Z">
        <w:r>
          <w:rPr>
            <w:spacing w:val="-10"/>
            <w:sz w:val="32"/>
            <w:lang w:eastAsia="zh-CN"/>
          </w:rPr>
          <w:delText xml:space="preserve">                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spacing w:val="-10"/>
          <w:sz w:val="28"/>
          <w:lang w:eastAsia="zh-CN"/>
          <w:del w:id="713" w:author="雷秀文" w:date="2021-12-27T11:09:00Z"/>
        </w:rPr>
      </w:pPr>
      <w:del w:id="712" w:author="雷秀文" w:date="2021-12-27T11:09:00Z">
        <w:r>
          <w:rPr>
            <w:spacing w:val="-10"/>
            <w:sz w:val="28"/>
            <w:lang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28"/>
          <w:lang w:eastAsia="zh-CN"/>
        </w:rPr>
      </w:pPr>
      <w:r>
        <w:rPr>
          <w:rFonts w:eastAsia="黑体" w:cs="黑体" w:ascii="黑体" w:hAnsi="黑体"/>
          <w:color w:val="000000"/>
          <w:spacing w:val="-10"/>
          <w:sz w:val="28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134" w:top="1587" w:footer="992" w:bottom="1417"/>
      <w:pgNumType w:fmt="decimal"/>
      <w:formProt w:val="false"/>
      <w:textDirection w:val="lrTb"/>
      <w:docGrid w:type="lines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9013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637" w:author="雷秀文" w:date="2021-12-27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delText xml:space="preserve">— </w:delText>
                            </w:r>
                          </w:del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del w:id="638" w:author="雷秀文" w:date="2021-12-27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del w:id="639" w:author="雷秀文" w:date="2021-12-27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delText xml:space="preserve">— </w:delText>
                      </w:r>
                    </w:del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del w:id="640" w:author="雷秀文" w:date="2021-12-27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89013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890135</wp:posOffset>
              </wp:positionH>
              <wp:positionV relativeFrom="paragraph">
                <wp:posOffset>-9525</wp:posOffset>
              </wp:positionV>
              <wp:extent cx="6534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0.75pt;mso-position-vertical-relative:text;margin-left:3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952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651" w:author="雷秀文" w:date="2021-12-27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0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652" w:author="雷秀文" w:date="2021-12-27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952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714" w:author="雷秀文" w:date="2021-12-27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0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715" w:author="雷秀文" w:date="2021-12-27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8:58Z</dcterms:created>
  <dc:creator>admin</dc:creator>
  <dc:description/>
  <dc:language>en-US</dc:language>
  <cp:lastModifiedBy>张雯灵</cp:lastModifiedBy>
  <cp:lastPrinted>2021-12-27T19:12:00Z</cp:lastPrinted>
  <dcterms:modified xsi:type="dcterms:W3CDTF">2022-03-03T08:35:33Z</dcterms:modified>
  <cp:revision>1</cp:revision>
  <dc:subject/>
  <dc:title>福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