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年农业生产发展专项资金建设项目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4605</wp:posOffset>
                </wp:positionH>
                <wp:positionV relativeFrom="paragraph">
                  <wp:posOffset>265430</wp:posOffset>
                </wp:positionV>
                <wp:extent cx="8486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  <w:gridCol w:w="1695"/>
                              <w:gridCol w:w="5280"/>
                              <w:gridCol w:w="1365"/>
                              <w:gridCol w:w="13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项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计划总投资（万元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补助资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永泰县洑口理宜家庭农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永泰县洑口乡梧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场园区主干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维修硬化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塌方清挖土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立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道路整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排水系统改造，坑沟雨水分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及明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，过路排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）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园区主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m*4.5*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道路硬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.3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永泰县塘前乡杨光家庭农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永泰县塘前乡芋坑村兰厝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果蔬药草保鲜冷库建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老房子墙壁粉刷，地面铺设瓷砖，白蚂蚁蛀蚀楼板更换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隔热，材料按食品级冷库要求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制冷设备安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永泰县塘前乡檀香家庭农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福建省福州市永泰县塘前乡大樟村牛头濑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仓储、加工、接待用房建设与装修，面积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6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永泰县天之南家庭农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永泰县梧桐镇玔南村弯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场物联网应用建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监控可视化系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环境数据采集系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心服务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场气象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智能控制系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微信小程序建设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2.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永泰县葛岭耀峰农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葛岭镇蕉坑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铺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果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防寒防冻设施建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买热镀锌钢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吨及附属配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N25*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㎜镀锌圆管立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吨、（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、间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买防寒布及人工工资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永泰县鑫晖家庭农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永泰县梧桐镇坵演村隔头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四季采摘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采摘园优质水果苗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修建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米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米的机耕路（土胚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永泰县绿野洲养殖专业合作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福建省永泰县同安镇丹洋村丹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设备更新及污水处理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置饲料粉碎搅拌一体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抽水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粪压挤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建三格化污水处理集中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处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阳光房（晒鸡粪）修缮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库屋面（树脂瓦）改造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永泰县赤锡乡龟岭田园生态果蔬专业合作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福建省福州市永泰县赤锡乡双桂村桥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病虫害防控系统设施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买杀虫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盏、灭蚊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盏及安装费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买智能除草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买冷雾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买微耕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5pt;height:595.3pt;mso-wrap-distance-left:9pt;mso-wrap-distance-right:9pt;mso-wrap-distance-top:0pt;mso-wrap-distance-bottom:0pt;margin-top:20.9pt;mso-position-vertical-relative:text;margin-left:101.15pt;mso-position-horizontal-relative:page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  <w:gridCol w:w="1695"/>
                        <w:gridCol w:w="5280"/>
                        <w:gridCol w:w="1365"/>
                        <w:gridCol w:w="13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申报项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计划总投资（万元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补助资金（元）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永泰县洑口理宜家庭农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永泰县洑口乡梧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场园区主干道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米维修硬化项目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: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塌方清挖土方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立方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道路整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5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平方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及排水系统改造，坑沟雨水分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0cm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米及明沟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45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米，过路排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处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cm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管）。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园区主干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0m*4.5*1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道路硬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.3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永泰县塘前乡杨光家庭农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永泰县塘前乡芋坑村兰厝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果蔬药草保鲜冷库建设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: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老房子墙壁粉刷，地面铺设瓷砖，白蚂蚁蛀蚀楼板更换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隔热，材料按食品级冷库要求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制冷设备安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永泰县塘前乡檀香家庭农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福建省福州市永泰县塘前乡大樟村牛头濑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农用仓储、加工、接待用房建设与装修，面积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平方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8.6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永泰县天之南家庭农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永泰县梧桐镇玔南村弯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场物联网应用建设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监控可视化系统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环境数据采集系统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心服务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场气象站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智能控制系统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6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微信小程序建设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2.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永泰县葛岭耀峰农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葛岭镇蕉坑村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铺设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亩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果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防寒防冻设施建设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: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购买热镀锌钢线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吨及附属配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购买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DN25*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㎜镀锌圆管立柱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.2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吨、（高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米、间距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*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米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购买防寒布及人工工资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永泰县鑫晖家庭农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spacing w:lineRule="exact" w:line="32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永泰县梧桐镇坵演村隔头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四季采摘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: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采摘园优质水果苗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修建宽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米长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米的机耕路（土胚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永泰县绿野洲养殖专业合作社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福建省永泰县同安镇丹洋村丹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设备更新及污水处理项目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: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购置饲料粉碎搅拌一体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部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抽水泵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台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鸡粪压挤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台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新建三格化污水处理集中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处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阳光房（晒鸡粪）修缮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蛋库屋面（树脂瓦）改造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永泰县赤锡乡龟岭田园生态果蔬专业合作社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福建省福州市永泰县赤锡乡双桂村桥下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病虫害防控系统设施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购买杀虫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盏、灭蚊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盏及安装费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购买智能除草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台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购买冷雾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台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购买微耕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10Z</dcterms:created>
  <dc:creator>Administrator</dc:creator>
  <dc:description/>
  <dc:language>en-US</dc:language>
  <cp:lastModifiedBy>Administrator</cp:lastModifiedBy>
  <cp:lastPrinted>2013-01-01T05:12:00Z</cp:lastPrinted>
  <dcterms:modified xsi:type="dcterms:W3CDTF">2012-12-31T23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1076C7A6F4168AABCBC16F6EACB60</vt:lpwstr>
  </property>
  <property fmtid="{D5CDD505-2E9C-101B-9397-08002B2CF9AE}" pid="3" name="KSOProductBuildVer">
    <vt:lpwstr>2052-11.1.0.10356</vt:lpwstr>
  </property>
</Properties>
</file>