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拟吊销营业执照企业名单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永泰县胜元贸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永泰县步步升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永泰县坊下种养专业合作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永泰县顺通物流有限公司赤锡分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州墅天下酒店管理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福州永泰鑫辉贸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福建云著农业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永泰县蔬博安农业专业合作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晨煌瑞琪（福建）动物园管理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泰分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永泰县福荣家庭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福州友卡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永泰县振桃家庭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永泰云之泉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永泰壹家商贸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永泰县鸿运水电工程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福建融邑建筑劳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福建骏驰建设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福建鑫优辉建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福建省致诚宇洋劳务咨询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永泰县安娜美容美发用品商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永泰县樟城发利商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福建船帆浆物流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永泰县顺航汽车租赁服务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永泰县逸森二手车销售服务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永泰县慧品网络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福建省隆裕投资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福州此以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福建省永隆达融资担保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福州运如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永泰稻香餐饮管理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福州市通顺达速递有限公司南湖分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福建海存贸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永泰县润晶网络科技经营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永泰县三粒米网络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福建省龙吉非融资性担保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永泰县玖玖汽车服务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汇升通典（福建）典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福州唐乾明月房地产开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福建省仙山农业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福州修虹商贸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福建省檀氏生态农业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福州许芙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福建丽川企业管理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福建瑰浩企业管理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福建诺凌企业管理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福州鑫丰岭建材贸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福州致务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福建博思广益企业管理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福建志辉云腾企业管理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福州陆舒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福州婧萌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福州轮沃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福州恒达辉建材贸易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福建省樟森生态农林业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永泰县十方电子商务服务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福州满昌商务咨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福建省华文旅游开发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福建锦鑫新型建筑材料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福建省腾昆设备租赁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福建省美轩设备租赁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建省腾乐商务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永泰县万川家庭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福建省艾诺商务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福建鑫宇豪装饰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福建省刀耕火种生态农业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福州鑫享电子商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永泰县星野林业发展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永泰县永洋客运出租汽车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永泰县欧曼莱斯鞋业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福州盛亿工艺品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永泰陈氏机械租赁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福建御田机械制造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福州凡源装饰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福建省金鑫新能源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永泰县万佳装饰工程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永泰县博智家庭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永泰县易兴房产中介服务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永泰县淑珍农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福建圆道通用航空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永泰县越大鑫顺汽车贸易有限公司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0:00Z</dcterms:created>
  <dc:creator>Administrator</dc:creator>
  <dc:description/>
  <dc:language>en-US</dc:language>
  <cp:lastModifiedBy>九思</cp:lastModifiedBy>
  <cp:lastPrinted>2023-03-07T09:27:00Z</cp:lastPrinted>
  <dcterms:modified xsi:type="dcterms:W3CDTF">2023-03-08T04:01:46Z</dcterms:modified>
  <cp:revision>10</cp:revision>
  <dc:subject/>
  <dc:title>62家吊销案件汇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EA11E9634C969D0770C9C2050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