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9" w:before="0" w:after="0"/>
        <w:ind w:left="0" w:right="227" w:hanging="0"/>
        <w:textAlignment w:val="baseline"/>
        <w:rPr/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表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958"/>
        <w:gridCol w:w="914"/>
        <w:gridCol w:w="859"/>
      </w:tblGrid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格</w:t>
            </w:r>
          </w:p>
        </w:tc>
      </w:tr>
      <w:tr>
        <w:trPr>
          <w:trHeight w:val="6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检测试剂盒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用途：检测任何易感动物口蹄疫病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抗体（结构蛋白抗体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原理：阻断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产品规格及主要配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*96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酶标板包被：重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MDV P13C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蛋白包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酶标抗体：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P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蛋白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位点单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操作过程及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阳对照、样品在包被板进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倍稀释。室温孵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。洗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。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酶标抗体。室温孵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。洗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。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底物。室温避光孵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。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μ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终止液，振荡均匀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n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结果评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成立条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阴性对照平均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OD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&gt;0.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阳性对照平均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OD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&lt;0.2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结果判定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性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S/N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S/N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＞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保存条件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2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到用户手上有效期：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*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6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体检测试剂盒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用途：检测任何易感动物口蹄疫病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型抗体（结构蛋白抗体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原理：阻断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LIS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产品规格及主要配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规格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块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LIS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酶标板包被：重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FMDV P13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蛋白包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酶标抗体：抗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VP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蛋白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位点单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操作过程及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阴阳对照、样品在包被板进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倍稀释。室温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钟。洗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次。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酶标抗体。室温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钟。洗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次。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底物。室温避光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钟。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终止液，振荡均匀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50n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检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结果评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成立条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阴性对照平均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OD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&gt;0.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阳性对照平均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OD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&lt;0.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结果判定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阳性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S/N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值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阴性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S/N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值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保存条件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2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8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保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到用户手上有效期：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*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2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反刍兽疫病毒抗体检测试剂盒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试剂盒用于检测样品中小反刍抗体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敏感性、特异性均达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6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试剂盒规格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8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头份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保存条件及有效期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-8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条件下保存，有效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试剂盒组成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PPRV B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抗原包被板、样品稀释液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PPRV B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阴性血清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PPRV B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阳性血清、洗涤液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20×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酶标抗体、底物溶液、终止液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*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6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瘟抗体检测试剂盒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用途：检测猪血清或血浆中的特异性猪瘟病毒抗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原理：阻断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LIS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产品规格及主要配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╳96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SFV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抗原包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洗涤液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倍浓缩液，其余试剂为即用试剂，不需稀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底物反应不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H2O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操作过程及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包被板先加样品稀释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再加样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阴阳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孔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室温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0min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过夜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时。洗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次。加酶标抗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室温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min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洗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次。加底物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μ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室温避光孵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min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加终止液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u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50n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检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结果评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成立条件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NC&gt;0.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PcxBlocking%&gt;50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该检测结果才能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结果判定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locking%&gt;=40%,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SFV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抗体阳性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locking%&lt;=30%,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SFV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抗体阴性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locking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，判可疑，需重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保存条件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2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8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保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到用户手上有效期：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*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4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蓝抗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*5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（可拆条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间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LISA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包被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蛋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样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稀释，阴阳对照不需要稀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剂盒组成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RRS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被板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；洗液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样品稀释液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RP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酶标抗体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阳性对照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阴性对照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MB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底物液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终止液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说明书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份；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反应时间：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±3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in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±3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in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±3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5min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读数波长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n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实验有效性判定：阳性对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＞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阴性对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＜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判定标准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/P=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对照平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/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性对照平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对照平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/P≧0.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判为阳性；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/P &lt;0.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判为阴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贮藏与有效期：试剂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*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头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氏菌病虎红平板凝集试验抗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用与用途：用于试管凝集试验诊断布氏菌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意事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不适用于粗糙型布氏杆菌感染的诊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出现污染或有摇不散的凝块时，不得使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苯酚生理盐水稀释，限当日用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使用时应充分摇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贮藏与有效期：抗原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-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。期满后测定效价，如符合规定，可继续使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。阳性血清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下保存，有效期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31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试验抗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禽流感病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血凝抑制试验抗原，用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禽流感病原检测。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抗原为禽流感病毒接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PF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鸡胚培养，收获鸡胚尿囊液，经纯化、甲醛溶液灭活后，加适宜稳定剂，经冷冻真空干燥制成。抗原效价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Log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剂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—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；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0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验结果阴阳性对照成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无菌检验、剩余水分测定、真空度测定按现行《中国兽药典》附录进行检验，应符合要求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31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试验抗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禽流感病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血凝抑制试验抗原，用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禽流感病原检测。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抗原为禽流感病毒接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PF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鸡胚培养，收获鸡胚尿囊液，经纯化、甲醛溶液灭活后，加适宜稳定剂，经冷冻真空干燥制成。抗原效价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Log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剂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—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；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0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验结果阴阳性对照成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无菌检验、剩余水分测定、真空度测定按现行《中国兽药典》附录进行检验，应符合要求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2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阳性血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禽流感病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阳性血清，用于血凝抑制试验检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亚型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禽流感病毒试验的阳性对照。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阳性血清系用禽流感病毒灭活疫苗接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PF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鸡，采血、分离血清，经冷冻真空干燥制成。血凝抑制效价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Log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剂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—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；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0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验结果阴阳性对照成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无菌检验、剩余水分测定、真空度测定按现行《中国兽药典》附录进行检验，应符合要求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2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试验抗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禽流感病毒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血凝抑制试验抗原，用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e-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禽流感病原检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抗原为禽流感病毒接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PF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鸡胚培养，收获鸡胚尿囊液，经纯化、甲醛溶液灭活后，加适宜稳定剂，经冷冻真空干燥制成。抗原效价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Log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剂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—8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；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0℃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试验结果阴阳性对照成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无菌检验、剩余水分测定、真空度测定按现行《中国兽药典》附录进行检验，应符合要求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2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血凝抑制抗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原为鸡新城疫病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o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接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胚培养，收获鸡胚尿囊液，经纯化、甲醛溶液灭活后，加适宜稳定剂，经冷冻真空干燥制成。抗原效价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Log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8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验结果阴阳性对照成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菌检验、剩余水分测定、真空度测定按现行《中国兽药典》附录进行检验，应符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2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阳性血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性血清系用鸡新城疫灭活疫苗接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，采血、分离血清，经冷冻真空干燥制成。血凝抑制效价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og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8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保存，有效期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验结果阴阳性对照成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菌检验、剩余水分测定、真空度测定按现行《中国兽药典》附录进行检验，应符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3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采用无毒塑料聚丙烯、聚乙烯制造，其结构为芯杆、活塞、外套、注射针组成，经环氧乙烷灭菌，无菌、无毒、无热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使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。禁止重复使用，用后销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经环氧乙烷灭菌，须在失效年月内使用。单包装破损、护套脱落，禁止使用。并作报废处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应储存在相对湿度小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通风、干燥的室内。正常使用后的处理，请按相关法规要求执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方法：撕开单包装袋，取出注射器，去掉注射针保护套，拉动芯杆作来回滑动，拧紧注射针，然后抽入药液，注射针向上，缓慢上推芯杆排除空气，进行皮下或肌肉注射或进行抽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3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采用无毒塑料聚丙烯、聚乙烯制造，其结构为芯杆、活塞、外套、注射针组成，经环氧乙烷灭菌，无菌、无毒、无热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使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。禁止重复使用，用后销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经环氧乙烷灭菌，须在失效年月内使用。单包装破损、护套脱落，禁止使用。并作报废处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应储存在相对湿度小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通风、干燥的室内。正常使用后的处理，请按相关法规要求执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方法：撕开单包装袋，取出注射器，去掉注射针保护套，拉动芯杆作来回滑动，拧紧注射针，然后抽入药液，注射针向上，缓慢上推芯杆排除空气，进行皮下或肌肉注射或进行抽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9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材料：优质无纺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尺寸：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cm*40c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均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高弹性橡皮筋，使鞋套穿着更加舒适，防滑，防静电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包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箱</w:t>
            </w:r>
          </w:p>
        </w:tc>
      </w:tr>
      <w:tr>
        <w:trPr>
          <w:trHeight w:val="1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耐酸、耐碱、耐腐蚀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厚支架，固定不占地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水柔和，不伤眼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层过滤，夜光手推板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</w:tr>
      <w:tr>
        <w:trPr>
          <w:trHeight w:val="3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风口柜身两侧设有通风口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止柜内化学品因长期密闭导致柜体密度过高，可调风阀旋转灵活，并能控制风量大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点联动式门锁使门锁形成上、中、下三点锁定结构，又增加挂锁，双重保护，提高了安全管理性和安全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用优质镀锌较链，优质加厚材料，加大较链，远远超过市场上的通用尺寸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镀锌层板防腐蚀，防漏液，承重性强整体设计为活动式，可随意调节自由组合隔层空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电接地导线，严格按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SHA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范，柜身右下角设计有防静电接地传导端口，方便连接静电接地导线，防止因静电火花造成火灾事故发生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*37*74</w:t>
            </w:r>
          </w:p>
        </w:tc>
      </w:tr>
      <w:tr>
        <w:trPr>
          <w:trHeight w:val="2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术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产品名称：一次性手术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产品型号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III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反穿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结构组成：采用非织造布为主要原料，经裁剪、缝纫制成。一次性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使用期限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适用范围：用于医疗机构门诊、病房、检验室等作普通隔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注意事项：产品仅供一次性使用，禁止重复使用；包装破损或超过使用期限产品禁止使用；使用后的产品请按医疗垃圾处理，以防污染环境；详细信息请阅读产品说明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2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手套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拉伸性能，老化前，扯断力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5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扯断伸长率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伸负荷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老化后，扯断力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5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扯断伸长率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透水性，手套应不漏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表面残余粉末的限量：有粉手套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g/dm2  ,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粉手套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mg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菌：辐射灭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装：独立包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，有效期不少于一年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对</w:t>
            </w:r>
          </w:p>
        </w:tc>
      </w:tr>
      <w:tr>
        <w:trPr>
          <w:trHeight w:val="2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手套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拉伸性能，老化前，扯断力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5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扯断伸长率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伸负荷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老化后，扯断力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5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扯断伸长率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透水性，手套应不漏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表面残余粉末的限量：有粉手套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g/dm2  ,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粉手套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mg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菌：辐射灭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装：抽取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，有效期不少于一年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对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（独立包装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用途：供临床医务人员在有创操作中佩戴，覆盖操作者口、鼻以及下颌，防止病原微生物、体液、颗粒物的喷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符合国家标准，重要技术指标包括过滤效率、细菌过滤效率和呼吸阻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过滤效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空气流量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30±2)L/min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件下，对空气动力学中值直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0.24±0.06)μ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氯化钠气溶胶的过滤效率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细菌过滤效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规定条件下，对平均颗粒直径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3±0.3)μ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金黄色葡萄球菌气溶胶的过滤效率不低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包装：灭菌、单个独立包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表面均匀分布透气孔，透气舒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储藏条件：相对湿度不超过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无腐蚀性气体，清洁通风良好的环境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9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注射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可调范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-2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材质：铁质外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特点：长针吸药注射疫苗，节约时间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</w:tr>
      <w:tr>
        <w:trPr>
          <w:trHeight w:val="9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注射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可调范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-1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材质：铁质外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特点：长针吸药注射疫苗，节约时间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</w:tr>
      <w:tr>
        <w:trPr>
          <w:trHeight w:val="1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注射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刻度准确，快速省时，结实耐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产品特点：注射器采用金属外壳，黄铜内芯，针管为玻璃材料，舒适手柄，不生锈，经久耐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l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ml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</w:tr>
      <w:tr>
        <w:trPr>
          <w:trHeight w:val="1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特点：不锈钢材质，针口锋利，结实耐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适配性强，做工精良，无毛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消毒后可重复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*1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*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板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特点：不锈钢材质，针口锋利，结实耐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适配性强，做工精良，无毛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消毒后可重复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规格：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*2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*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板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</w:tr>
    </w:tbl>
    <w:p>
      <w:pPr>
        <w:pStyle w:val="Style17"/>
        <w:widowControl/>
        <w:spacing w:lineRule="exact" w:line="579" w:before="0" w:after="0"/>
        <w:ind w:left="0" w:right="226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正文首行缩进 Char"/>
    <w:basedOn w:val="Char"/>
    <w:qFormat/>
    <w:rPr>
      <w:rFonts w:ascii="宋体" w:hAnsi="宋体" w:cs="宋体"/>
      <w:sz w:val="24"/>
      <w:szCs w:val="21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 w:before="69" w:after="0"/>
      <w:ind w:left="118" w:firstLine="420"/>
      <w:jc w:val="left"/>
    </w:pPr>
    <w:rPr>
      <w:rFonts w:ascii="宋体" w:hAnsi="宋体" w:cs="宋体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7:00Z</dcterms:created>
  <dc:creator>Lenovo</dc:creator>
  <dc:description/>
  <dc:language>en-US</dc:language>
  <cp:lastModifiedBy>婉妹</cp:lastModifiedBy>
  <cp:lastPrinted>2023-03-09T15:48:00Z</cp:lastPrinted>
  <dcterms:modified xsi:type="dcterms:W3CDTF">2023-03-13T06:59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C51A68FA4213989908F326280956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