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延期体检申请报告（怀孕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永泰县教育局：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永泰县教师招聘考试，拟聘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岗位。因本人怀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备孕（预产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）不能进行胸透等体检项目，无法完成招考体检，申请延期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前参加体检，若逾期未参加体检自愿放弃拟聘用资格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，望批准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申请人（签字）：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ind w:right="1280"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p>
      <w:pPr>
        <w:pStyle w:val="Normal"/>
        <w:spacing w:lineRule="exact" w:line="600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申请人身份证复印件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申请人孕期体检报告复印件</w:t>
      </w:r>
    </w:p>
    <w:sectPr>
      <w:type w:val="nextPage"/>
      <w:pgSz w:w="11906" w:h="16838"/>
      <w:pgMar w:left="1587" w:right="158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5:00Z</dcterms:created>
  <dc:creator>a</dc:creator>
  <dc:description/>
  <cp:keywords/>
  <dc:language>en-US</dc:language>
  <cp:lastModifiedBy>lenovo</cp:lastModifiedBy>
  <cp:lastPrinted>2022-06-24T08:17:00Z</cp:lastPrinted>
  <dcterms:modified xsi:type="dcterms:W3CDTF">2023-07-07T11:38:00Z</dcterms:modified>
  <cp:revision>11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D7F9C725340398C590430EA801FF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