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新能源公交车明细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2"/>
        <w:gridCol w:w="1201"/>
        <w:gridCol w:w="1159"/>
        <w:gridCol w:w="1051"/>
        <w:gridCol w:w="1050"/>
        <w:gridCol w:w="1396"/>
        <w:gridCol w:w="1201"/>
        <w:gridCol w:w="1050"/>
        <w:gridCol w:w="1418"/>
        <w:gridCol w:w="1535"/>
        <w:gridCol w:w="1117"/>
      </w:tblGrid>
      <w:tr>
        <w:trPr>
          <w:trHeight w:val="439" w:hRule="atLeast"/>
        </w:trPr>
        <w:tc>
          <w:tcPr>
            <w:tcW w:w="547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单位 ：福建永泰闽运交通发展有限公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：    年    月    日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牌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牌日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类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型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定载客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架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毫米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标台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1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4HB20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2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7HB202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27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2HB202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63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0JB202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2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7JB20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2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0HB202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2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5HB202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3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XHB202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5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9HB202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6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9HB202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7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6HB20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80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3HB202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78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8HB202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85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9JB202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0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9HB20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10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4HB202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1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3HB202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2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5HB202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3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6HB202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5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9HB202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7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4HB202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8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6HB202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9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12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CA5XHB202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23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0JB401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25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7JB401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259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4JB401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279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5JB201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5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0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4JB201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09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5JB401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1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1JB201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2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XJB401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5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1JB401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79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2JB20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8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9JB401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8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6JB201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9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5JB401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399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3JB40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57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9LC30E6JALA6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62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5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6N6GA65JB40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72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9LC30E3JALA6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73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Q6106AGBEVL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9LC30E6JALA6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11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0GA016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15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8GA016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18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2GA016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23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1GA016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368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XGA016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38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8GA016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396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3GA01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52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4GA016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551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6GA016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561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6GA016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583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7GA016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83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9GA016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872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XGA016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875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3GA016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泰闽运交通发展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18"/>
                <w:szCs w:val="18"/>
                <w:lang w:val="en-US" w:eastAsia="zh-CN" w:bidi="ar"/>
              </w:rPr>
              <w:t>闽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09877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电动公交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L6845JEV10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厦门金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3AECJ35GA016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总折算标台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23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牌日期”以《机动车登记证书》的登记日期为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辆类别”分为以下几类：纯电动、插电式混合动力（含增程式）、超级电容、燃料电池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车辆长度折算标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车型折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公交车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车型折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车型折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，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车型折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，双层巴士折算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台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3:29Z</dcterms:created>
  <dc:creator>Administrator</dc:creator>
  <dc:description/>
  <dc:language>en-US</dc:language>
  <cp:lastModifiedBy>佳佳min ..</cp:lastModifiedBy>
  <dcterms:modified xsi:type="dcterms:W3CDTF">2023-07-14T08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673950CCA49A78368B5A767E1C1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