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新能源公交车明细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22"/>
        <w:gridCol w:w="1201"/>
        <w:gridCol w:w="1159"/>
        <w:gridCol w:w="1051"/>
        <w:gridCol w:w="1050"/>
        <w:gridCol w:w="1396"/>
        <w:gridCol w:w="1201"/>
        <w:gridCol w:w="1050"/>
        <w:gridCol w:w="1418"/>
        <w:gridCol w:w="1535"/>
        <w:gridCol w:w="1117"/>
      </w:tblGrid>
      <w:tr>
        <w:trPr>
          <w:trHeight w:val="439" w:hRule="atLeast"/>
        </w:trPr>
        <w:tc>
          <w:tcPr>
            <w:tcW w:w="547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单位 ：福建永泰闽运交通发展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：    年    月    日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牌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牌日期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类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型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定载客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架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毫米）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标台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212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4HB20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223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7HB202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27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2HB202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63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0JB202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22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7JB20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26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0HB202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2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5HB202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32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XHB202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5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9HB202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63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9HB202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7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6HB20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80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3HB202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8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8HB202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856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9JB202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06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9HB202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10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4HB202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17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3HB202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26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5HB202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37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6HB202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5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9HB202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73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4HB202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83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6HB202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9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XHB202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23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0JB401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257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7JB401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259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4JB401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279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5JB201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1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0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4JB201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09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5JB401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1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1JB201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27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XJB401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5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1JB401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79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2JB20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8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9JB401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8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6JB201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9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5JB401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99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3JB401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57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9LC30E6JALA6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627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5JB401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72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9LC30E3JALA6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73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9LC30E6JALA6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117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0GA016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15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8GA016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187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2GA016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236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1GA016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36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XGA016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382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8GA016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396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3GA016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523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4GA016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551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6GA016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561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6GA016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583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7GA016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83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9GA016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872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XGA016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87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3GA016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877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5GA016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251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21CYBEVL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9KC20E9JALA6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272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21CYBEVL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9KC20E4JALA6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20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21CYBEVL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9KC20E8JALA6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1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51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21CYBEVL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9KC20E6JALA6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71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21CYBEVL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9KC20E9JALA6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82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21CYBEVL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9KC20E0JALA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701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21CYBEVL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9KC20EXJALA6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712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21CYBEVL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9KC20EXJALA6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752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21CYBEVL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9KC20E1JALA6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79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21CYBEVL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9KC20E3JALA6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57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21CYBEVL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9KC20E2JALA6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12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21CYBEVL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9KC20E8JALA6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72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21CYBEVL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9KC20EXJALA6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78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21CYBEVL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9KC20E6JALA6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汇总折算标台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423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牌日期”以《机动车登记证书》的登记日期为准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辆类别”分为以下几类：纯电动、插电式混合动力（含增程式）、超级电容、燃料电池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车辆长度折算标台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车型折算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台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公交车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台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车型折算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台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车型折算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台，大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车型折算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台，双层巴士折算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台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43:29Z</dcterms:created>
  <dc:creator>Administrator</dc:creator>
  <dc:description/>
  <dc:language>en-US</dc:language>
  <cp:lastModifiedBy>佳佳min ..</cp:lastModifiedBy>
  <dcterms:modified xsi:type="dcterms:W3CDTF">2023-07-14T08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673950CCA49A78368B5A767E1C1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