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eastAsia="zh-CN"/>
        </w:rPr>
        <w:t>永泰县企业引才奖励实施细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eastAsia="zh-CN"/>
        </w:rPr>
        <w:t>（试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  <w:lang w:eastAsia="zh-CN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补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成功引进技师、高级技师或急需紧缺职业（工种）技能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需取得高级工职业资格证书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及以上的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引进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连续工作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注：技能人才来樟入职时间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补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;仿宋"/>
          <w:b w:val="false"/>
          <w:b w:val="false"/>
          <w:bCs/>
          <w:color w:val="00000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三、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每年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月，按规定申请上一年度的引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四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符合申领引才奖励的企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提供以下材料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县人社局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申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pacing w:val="-2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pacing w:val="-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2"/>
          <w:sz w:val="32"/>
          <w:szCs w:val="32"/>
          <w:u w:val="none"/>
          <w:lang w:val="en-US" w:eastAsia="zh-CN"/>
        </w:rPr>
        <w:t>、年度引进人才职业资格证书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2"/>
          <w:sz w:val="32"/>
          <w:szCs w:val="32"/>
          <w:u w:val="none"/>
          <w:lang w:eastAsia="zh-CN"/>
        </w:rPr>
        <w:t>复印件</w:t>
      </w:r>
      <w:r>
        <w:rPr>
          <w:rFonts w:ascii="仿宋_GB2312;仿宋" w:hAnsi="仿宋_GB2312;仿宋" w:eastAsia="仿宋_GB2312;仿宋"/>
          <w:b w:val="false"/>
          <w:bCs/>
          <w:strike w:val="false"/>
          <w:dstrike w:val="false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2"/>
          <w:sz w:val="32"/>
          <w:szCs w:val="32"/>
          <w:u w:val="none"/>
          <w:lang w:val="en-US" w:eastAsia="zh-CN"/>
        </w:rPr>
        <w:t>年度引进人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2"/>
          <w:sz w:val="32"/>
          <w:szCs w:val="32"/>
          <w:u w:val="none"/>
          <w:lang w:val="en-US" w:eastAsia="zh-CN"/>
        </w:rPr>
        <w:t>年度引进人才劳动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pacing w:val="-2"/>
          <w:sz w:val="32"/>
          <w:szCs w:val="32"/>
          <w:u w:val="none"/>
          <w:lang w:val="en-US" w:eastAsia="zh-CN"/>
        </w:rPr>
        <w:t>年度引进人才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连续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个月的社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保险缴费明细、工资流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申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在银行开立的基本账户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永泰县企业引才奖励申请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审核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审核公示：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商务、人社、财政等部门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对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受理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材料进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联合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审核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后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由县人社部门对符合人员名单进行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公示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（公示期不少于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个工作日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资金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</w:rPr>
        <w:t>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经公示无异议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人社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向财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请核拨资金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待财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到账后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企业在银行开立的基本账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val="en-US" w:eastAsia="zh-CN"/>
        </w:rPr>
        <w:t>六、其他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申报企业应保证申报材料真实有效，发现弄虚作假骗取补助资金等情况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予以追回，并按照有关规定追究相关责任人的责任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构成犯罪的，依法移送司法机关查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细则有效期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与《永泰县关于加强高技能人才发展六条措施》一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所需资金从县财政资金列支，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由永泰县人力资源和社会保障局负责解释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永泰县企业引才奖励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ormalIndent">
    <w:name w:val="NormalIndent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D</dc:creator>
  <dc:description/>
  <dc:language>en-US</dc:language>
  <cp:lastModifiedBy>Administrator</cp:lastModifiedBy>
  <cp:lastPrinted>2023-07-25T15:29:00Z</cp:lastPrinted>
  <dcterms:modified xsi:type="dcterms:W3CDTF">2023-09-01T08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181B9C0CE4385878DB02E3626D9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