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特色现代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农业生产发展专项资金建设项目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25"/>
        <w:gridCol w:w="1491"/>
        <w:gridCol w:w="7759"/>
        <w:gridCol w:w="1137"/>
        <w:gridCol w:w="1073"/>
      </w:tblGrid>
      <w:tr>
        <w:trPr>
          <w:trHeight w:val="517" w:hRule="atLeast"/>
          <w:cantSplit w:val="true"/>
        </w:trPr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7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申报项目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建设内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及规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投资情况（万元）</w:t>
            </w:r>
          </w:p>
        </w:tc>
      </w:tr>
      <w:tr>
        <w:trPr>
          <w:trHeight w:val="823" w:hRule="atLeast"/>
          <w:cantSplit w:val="true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计划总投资（万元）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补助资金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万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1186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庭农场生产设施提升项目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泰县方壶山下生态农场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泰县盘谷乡水尾村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投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</w:rPr>
              <w:t>购买履带自走式旋耕机，外形尺寸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sz w:val="24"/>
                <w:szCs w:val="24"/>
              </w:rPr>
              <w:t>3580*2200*26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额定功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4.5kw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产家为中联重机浙江有限公司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5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67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果园基础设施建设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泰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邱氏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庭农场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泰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岭路</w:t>
            </w:r>
            <w:r>
              <w:rPr>
                <w:rFonts w:ascii="仿宋" w:hAnsi="仿宋" w:cs="仿宋" w:eastAsia="仿宋"/>
                <w:sz w:val="24"/>
                <w:szCs w:val="24"/>
              </w:rPr>
              <w:t>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潭</w:t>
            </w:r>
            <w:r>
              <w:rPr>
                <w:rFonts w:ascii="仿宋" w:hAnsi="仿宋" w:cs="仿宋" w:eastAsia="仿宋"/>
                <w:sz w:val="24"/>
                <w:szCs w:val="24"/>
              </w:rPr>
              <w:t>后村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园基础设施建设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预算总投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.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用于果园基础设施建设，其中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拟在果园内建设一条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，宽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，厚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厘米生产道路，投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建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停车场，投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建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涵洞，共投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扩宽道路石方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，宽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厘米、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，投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扩宽土方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、宽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厘米、高平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，投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运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工资等其它费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.5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42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3.55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06:10Z</dcterms:created>
  <dc:creator>Administrator</dc:creator>
  <dc:description/>
  <dc:language>en-US</dc:language>
  <cp:lastModifiedBy>是否</cp:lastModifiedBy>
  <cp:lastPrinted>2013-01-01T05:12:00Z</cp:lastPrinted>
  <dcterms:modified xsi:type="dcterms:W3CDTF">2023-10-18T03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E653B54704DE4A3B5DEE37491789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