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2"/>
        <w:gridCol w:w="1017"/>
        <w:gridCol w:w="232"/>
        <w:gridCol w:w="930"/>
        <w:gridCol w:w="3821"/>
        <w:gridCol w:w="147"/>
        <w:gridCol w:w="1387"/>
        <w:gridCol w:w="486"/>
        <w:gridCol w:w="597"/>
        <w:gridCol w:w="282"/>
        <w:gridCol w:w="1318"/>
        <w:gridCol w:w="108"/>
        <w:gridCol w:w="658"/>
      </w:tblGrid>
      <w:tr>
        <w:trPr>
          <w:trHeight w:val="480" w:hRule="atLeast"/>
        </w:trPr>
        <w:tc>
          <w:tcPr>
            <w:tcW w:w="133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133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泰县县级以上家庭农场拟实施项目情况表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内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云山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前湖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云山家庭农场品牌创建与宣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拍摄“御亭山有机茶”企业及产品宣传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购三台多媒体产品展示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播设备采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茶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贤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911113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岭路马附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路乡云山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经营办公场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厂房装修及办公配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商平台建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树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35059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富友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镇北斗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设水肥一体化，提升改造茶叶加工设施设备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茶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橄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棵，加工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习勤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98506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领航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路乡长坑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烘干房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烘干机和购买配件安装，烘干架；烘干网；包装机。茶园菜园步道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陡的位置铺水泥台阶硬化，平的位置直接水泥硬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茶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、水果、中草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5964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塘前乡杨光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乡芋坑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展示销售农产品场所提升改造工程建设：场地恒温设施、购买办公桌椅、产品包装台、农产品陈列展销柜、场所装修、安装监控系统摄像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枇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8705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嵩口灯架山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东坡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提升项目：机耕路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小石子、排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李、福红李、猕猴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治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38035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白度绿缘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镇白杜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果园专用机械设备项目：购买果园履带搬运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手推式打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 果园松土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芙蓉李、福红李、黄花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清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43138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嵩口拂手松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东坡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淡李干晾晒场地面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护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面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水泥块垒砌、填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地面整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橙子、丑橘、黄花梨、芙蓉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益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21950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绍强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双桂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肥一体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葡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火龙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克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576677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寨下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峰镇太原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肥一体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青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032995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清凉林增光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镇北斗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履带拖拉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青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382808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包家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岭兜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无人机，遥感无人机套装，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打印机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蜂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，李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油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兆林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95769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塘前乡荣柚富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乡赤鲤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柚富家庭农场配套设施建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展基础设施建设、改善生产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建农场钢架大门；果园内建设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生产便道、修复园区水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及部分水毁果园地块修复，果园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购买农业机械设施，购买两台割草机，一台三相电力喷雾器、农耕机等及配套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用于购买农场的办公桌椅、电脑、打印机、产品展示柜等办公设备。建设农产品电商平台、开展品牌创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蜜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枇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李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月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508947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田园时代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凉镇渔溪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采摘园防鸟网建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617193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城峰镇爱心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峰镇穴利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村水池引流，滴灌铺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59083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檀香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前乡大樟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果园上道路路基夯实及平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东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72944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葛岭耀峰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岭镇蕉坑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后包装区提升项目，装修储存房、分拣房、包装房、周转间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。地砖、墙体粉刷墙面漆、铝合金门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丑橘、沃柑、血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星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69057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金野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镇椿阳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采摘园区提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园区的步道防腐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基耕道防腐木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草莓托果网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草莓棚内遮阳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棚；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草莓和番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0895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洑口理宜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口乡梧村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虫害防治新技术推广：防治新技术推广，防虫灯、电线、控制箱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水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铭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591483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聚仙谷生态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大喜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肥一体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杨梅和柚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0927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岭下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溪口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面光水沟建设，内外侧路肩建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李果、柚子、杨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世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589763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华强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荷溪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电商平台项目：购置直播设备，声卡，直播台、灯具、音响设备等配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金银花、蔬菜，水果番薯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华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018750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阿成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镇潼关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提升项目：配备可视化监控系统、数据采集系统、水质监测系统、机房中心等配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砂糖橘等水果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正城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74252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沛蔓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乡周坑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农业植保无人机、全能变频充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智能飞行电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芙蓉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900905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伯哥生态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乡尧祥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无人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脐橙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689088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长庆云翔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先锋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滴灌设施，做引水工程，抽水泵、增压泵、远程自动化控制设备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无人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李果、柑橘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梦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61698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领丰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盖洋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安装一套固定式的滴灌设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种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坦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2761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天坵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洋乡盖洋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小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微耕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芙蓉李、脐橙沃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忠训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58040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樟山顶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庆镇南尾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挖掘机、极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无人机，经营办公设备、农产品微商平台及直播设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李果、土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利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96049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同安镇大龙山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洋中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础设施建设项目，建设农产品储存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长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041595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同安官路景行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官路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柴火灶及配套椅，对原有餐厅进行装修提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农业，从事绿化苗木及餐饮服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其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590668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辅弼家庭农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兰口村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优质“双色”中华蜜蜂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基础设施建设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添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集装箱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（含安装、水、电、运输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防火集装箱铺设树脂瓦屋面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放置场地建设（三通一坪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蜜蜂及育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912725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133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永泰县县级以上合作社拟实施项目情况表</w:t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以上合作社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内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泰峰农民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兰口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烘培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茶叶冷却输送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茶叶炒干机，全自动包装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高山茶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城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50905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云天茶叶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路乡云山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的冷藏库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茶叶水稻等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82744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紫山天茗茶叶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口乡紫山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一楼测护坡、厨房拦桥建设及其他生产设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叶种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59139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森态农业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镇三富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木结构办公室，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结构分拣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樱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蓝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及杨梅、菠萝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08757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赤锡乡龟岭田园生态果蔬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双桂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农产品展示厅，配套展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葡萄、百香果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克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5801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安狮生态农业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镇坵演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集装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*2.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百香果、李果桑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秋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91851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大囍生态农业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大喜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耕体验区基础设施建设：可移动蛋窝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配套供水供电设施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安装监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园区围网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简易生态步行道路建设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李果、油茶、青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时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03808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大传森山种植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洑口乡后亭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可视化监控系统、数据采集系统、水质数据监测系统、中心机房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油茶、青梅、芙蓉李、红心蜜柚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荣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9918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友信李果种植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岭镇东星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装车配套设施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李果青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志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50191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云顶长生缘生态农业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路乡长坑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栈道修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水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、玉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书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0557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丹台绿源农业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云乡下洋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一架，办公设施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3755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洪丰种植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嵩口镇下板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干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，装卸机械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文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90804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建联绿化苗木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占柄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建电商平台，购买直播间装修和设备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槟榔芋、水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金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50066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九和农机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乡云台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的办公室，购买集装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槟榔芋、水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灿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4595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福安康农林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谷乡官村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农业无人机、旋耕机、开沟机等机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水稻、玉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学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91260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富泉乡青青草生态羊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泉乡下院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舍屋顶修缮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富泉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08180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石竹兔业农民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锡乡石竹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兔舍吊顶隔热设施建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大小兔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用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50911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绿野洲养殖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镇丹洋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设施提升、鸡粪阳光房修缮、员工宿舍改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蛋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挺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57349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14" w:right="181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6:10Z</dcterms:created>
  <dc:creator>Administrator</dc:creator>
  <dc:description/>
  <dc:language>en-US</dc:language>
  <cp:lastModifiedBy>是否</cp:lastModifiedBy>
  <cp:lastPrinted>2013-01-01T05:12:00Z</cp:lastPrinted>
  <dcterms:modified xsi:type="dcterms:W3CDTF">2023-10-18T0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8D9381C24CF48D31FFA942FCBB6D_13</vt:lpwstr>
  </property>
  <property fmtid="{D5CDD505-2E9C-101B-9397-08002B2CF9AE}" pid="3" name="KSOProductBuildVer">
    <vt:lpwstr>2052-12.1.0.15712</vt:lpwstr>
  </property>
</Properties>
</file>