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附件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6"/>
          <w:szCs w:val="36"/>
          <w:lang w:val="en-US" w:eastAsia="zh-CN"/>
        </w:rPr>
        <w:t>关于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6"/>
          <w:szCs w:val="36"/>
          <w:lang w:val="en-US" w:eastAsia="zh-CN"/>
        </w:rPr>
        <w:t>110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6"/>
          <w:szCs w:val="36"/>
          <w:lang w:val="en-US" w:eastAsia="zh-CN"/>
        </w:rPr>
        <w:t>千伏高富线等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6"/>
          <w:szCs w:val="36"/>
          <w:lang w:val="en-US" w:eastAsia="zh-CN"/>
        </w:rPr>
        <w:t>条电力线路资料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千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富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架空电力线路保护区范围为导线边线向外侧水平延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并垂直于地面所形成的两平行面内的区域，线路起点永泰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塘前乡官烈村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#4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塔为起点，终点至永泰县富泉乡力华村富泉溪水电站，架空长度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.3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千米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千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永岭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架空电力线路保护区范围为导线边线向外侧水平延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并垂直于地面所形成的两平行面内的区域，线路起点为永泰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樟城镇泗洲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千伏永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变电站出线，终点至永泰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岭路乡岭柄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架空长度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0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千米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伏岭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线架空电力线路保护区范围为导线边线向外侧水平延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并垂直于地面所形成的两平行面内的区域，线路起点为永泰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岭路乡岭柄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千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岭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变电站出线，终点至永泰县赤锡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玉锡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千伏赤锡变电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架空长度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9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千米。</w:t>
      </w:r>
    </w:p>
    <w:p>
      <w:pPr>
        <w:pStyle w:val="2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永泰县工业和信息化局</w:t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keepNext w:val="false"/>
      <w:keepLines w:val="false"/>
      <w:widowControl w:val="false"/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uyuan</dc:creator>
  <dc:description/>
  <dc:language>en-US</dc:language>
  <cp:lastModifiedBy>小阿哥</cp:lastModifiedBy>
  <cp:lastPrinted>2019-01-22T09:00:00Z</cp:lastPrinted>
  <dcterms:modified xsi:type="dcterms:W3CDTF">2023-12-07T03:0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84187BFA844E3B4684A8A5EC6C4FC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