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永泰县乡村医生招聘报名表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年   月    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38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   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    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专   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意  见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0:57Z</dcterms:created>
  <dc:creator>wjy</dc:creator>
  <dc:description/>
  <dc:language>en-US</dc:language>
  <cp:lastModifiedBy>青青子矜</cp:lastModifiedBy>
  <dcterms:modified xsi:type="dcterms:W3CDTF">2023-12-19T07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E033B5E840599002C0E5EA1BDB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