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84"/>
        <w:gridCol w:w="3689"/>
        <w:gridCol w:w="1110"/>
        <w:gridCol w:w="2565"/>
        <w:gridCol w:w="1245"/>
        <w:gridCol w:w="1181"/>
        <w:gridCol w:w="784"/>
      </w:tblGrid>
      <w:tr>
        <w:trPr>
          <w:trHeight w:val="90" w:hRule="atLeast"/>
        </w:trPr>
        <w:tc>
          <w:tcPr>
            <w:tcW w:w="1445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泰县农作物秸秆综合利用补助项目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秸秆还田）补助资金汇总表</w:t>
            </w:r>
          </w:p>
        </w:tc>
      </w:tr>
      <w:tr>
        <w:trPr>
          <w:trHeight w:val="90" w:hRule="atLeast"/>
        </w:trPr>
        <w:tc>
          <w:tcPr>
            <w:tcW w:w="1445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田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镇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田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雅盛农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荷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裕谷农业发展有限公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同安村、坂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7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金穗家庭农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樟坂村、云台村、荷洋村、官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5.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深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12.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天盛农机专业合作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樟坂村、云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、深耕深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骐福生态农业发展有限公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樟坂村、文际村、占柄村、云台村、上庄村、官路村、荷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丹云久禾生态农业发展有限公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丹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、深耕深翻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/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盖山家庭农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盖洋村、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还田、深耕深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18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986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7:00Z</dcterms:created>
  <dc:creator>阿茂</dc:creator>
  <dc:description/>
  <dc:language>en-US</dc:language>
  <cp:lastModifiedBy>Administrator</cp:lastModifiedBy>
  <cp:lastPrinted>2025-02-18T10:58:00Z</cp:lastPrinted>
  <dcterms:modified xsi:type="dcterms:W3CDTF">2025-04-22T07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6AD67FD24F50A579E22F6032EE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0ZmE1YzYyOGYzYTdhNDc5ODA4NjcwODI2MTM5MWMifQ==</vt:lpwstr>
  </property>
</Properties>
</file>