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村级动物防疫员补贴项目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依据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动物防疫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十二条规定“地方人民政府组织村级防疫员参加动物疫病防治工作的，应当保障村级防疫员合理劳务报酬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对象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4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村的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内容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于村级动物防疫员补贴，每个行政村原则上补助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标准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村级动物防疫员每人每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的标准予以补助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程序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资金切块下达相关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（镇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项目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各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动物防疫工作量具体执行。 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a nuit、</cp:lastModifiedBy>
  <cp:lastPrinted>2025-06-12T11:04:00Z</cp:lastPrinted>
  <dcterms:modified xsi:type="dcterms:W3CDTF">2025-06-12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5A62B9A9499882A9942EB05A01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mE1YzYyOGYzYTdhNDc5ODA4NjcwODI2MTM5MWMiLCJ1c2VySWQiOiIyMzU4MTMzODcifQ==</vt:lpwstr>
  </property>
</Properties>
</file>