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永泰县审计局关于法治政府建设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_GB2312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，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在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委、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政府和上级审计机关的正确领导下，深入学习宣传贯彻习近平法治思想，落实落细各级关于法治政府建设的决策部署和任务要求，全面推进依法审计实践与审计机关法治政府建设紧密结合，努力构建集中统一、全面覆盖、权威高效的审计监督体系，充分发挥审计“经济体检”作用，为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永泰现代化绿色发展先行区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提供了有力的审计监督服务保障。现将永泰县审计局法治政府建设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-13" w:firstLine="640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  <w:lang w:val="en-US" w:eastAsia="zh-CN"/>
        </w:rPr>
        <w:t>聚焦主责主业，</w:t>
      </w: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</w:rPr>
        <w:t>依法全面履行审计监督职责</w:t>
      </w:r>
      <w:r>
        <w:rPr>
          <w:rFonts w:ascii="楷体" w:hAnsi="楷体" w:cs="仿宋_GB2312" w:eastAsia="楷体"/>
          <w:b w:val="false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加大对民生资金和项目的审计力度。持续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村振兴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资金项目审计力度，切实维护人民群众利益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是加大重大政策落实情况跟踪审计力度。每个季度聚焦稳增长等重大政策落实情况跟踪审计，及时报送综合报告，做到边审边改。三是加大自然资源资产离任审计力度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促进资源环境保护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推进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生态文明建设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。四是完善审计监督制度，对公共资金、国有资产、国有资源和领导干部履行责任情况，按照年度审计计划安排，开展了财政预算执行、经济责任等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个项目审计（调查），实行有重点、有步骤、有成效的审计全覆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-13" w:firstLine="643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完善规章制度，切实提高科学民主依法决策水平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以保障依法独立开展审计监督为目标，不断完善审计制度规范，使审计工作有章可循、有规可依。一是健全科学民主依法决策机制。修订完善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党组议事规则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重要事项决策一律按照集体领导、民主集中、个别酝酿、会议决定的原则，经集体讨论决定。二是严格执行重大执法决定法制审核制度。对审计报告和违纪违法违规问题线索坚持依法审理、严格把关。三是推进审计程序制度化建设。根据新修订《审计法》的规定，完善审计业务审理制度，出台了《永泰县审计局审计业务会议规则》，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严格执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审计项目业务会议制度，坚持科学决策、民主决策，对于与会内容进行集体讨论研究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-13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</w:rPr>
        <w:t>依法履职尽责，持续推进严格规范公正文明审计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坚持把“严”的主基调贯穿审计执法全过程，推动形成依法审计、文明审计、廉洁审计的良好氛围。一是严格规范审计执法，确保全年无行政复议和行政诉讼案件。牢固树立法治思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严格依照《审计法》《审计法实施条例》和《国家审计准则》等法律法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依照法定程序、在法定职责权限范围内开展审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严格规范审计取证、账户查询、资料获取等行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严格规范审计报告、审计决定、审计线索移送等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是强化廉政风险防控，坚持从严从实正风肃纪。围绕一体推进不敢腐、不能腐、不想腐，加强经常性警示教育，严格落实中央八项规定及其实施细则精神，严格执行审计“四严禁”工作要求和“八不准”工作纪律，引导审计干部知敬畏、存戒惧、守底线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是主动接受监督，持续深化政务公开和信息公开。自觉接受纪检监察、人大监督、民主监督、社会监督、舆论监督等各方面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四）加强宣传引导，全面提升依法审计意识和能力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认真落实“谁执法谁普法”普法责任制，持续提升法治宣传工作的针对性和有效性。一是领导干部模范带头尊法学法守法用法。坚持落实党组理论学习中心组学法制度，持续加强对习近平法治思想以及《宪法》、新修订《审计法》和新颁布法律法规的学习，提升法治能力和水平。二是多渠道提升审计人员法治思维和能力。认真落实学法用法制度，通过多种方式积极引导审计人员牢固树立法治意识，提升法律素养和法律意识，提高运用法治思维和法治方式开展工作、解决问题的能力，始终坚持在法治的轨道上履行审计监督职责。结合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保密法宣传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”“宪法宣传周”等活动，开展了多种形式的学习培训和普法宣传活动。三是坚持在审计一线执法普法。制定年度普法工作计划，按照“谁执法谁普法”的原则，采取现场说法、以案释法等方式，坚持在审计一线以执法促普法，把法治宣传、普法责任制融入审计过程、问题整改等各项工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存在的问题及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审计局依法行政及法治政府建设工作，虽然取得了一定成绩，但还存在一些不足。一是虽然</w:t>
      </w:r>
      <w:r>
        <w:rPr>
          <w:rFonts w:ascii="仿宋" w:hAnsi="仿宋" w:cs="仿宋_GB2312" w:eastAsia="仿宋"/>
          <w:sz w:val="32"/>
          <w:szCs w:val="32"/>
        </w:rPr>
        <w:t>干部职工依法治理的意识有了显著增强，但具体问题的处理方面依法办事、用法守法的能力需进一步提高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是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法治</w:t>
      </w:r>
      <w:r>
        <w:rPr>
          <w:rFonts w:ascii="仿宋" w:hAnsi="仿宋" w:cs="仿宋_GB2312" w:eastAsia="仿宋"/>
          <w:sz w:val="32"/>
          <w:szCs w:val="32"/>
        </w:rPr>
        <w:t>宣传教育形式还不够灵活多样，停留在照本宣科层面上，针对性和实效性还需进一步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</w:rPr>
        <w:t>（一）进一步严格依法履行审计监督职责。</w:t>
      </w:r>
      <w:r>
        <w:rPr>
          <w:rFonts w:ascii="仿宋" w:hAnsi="仿宋" w:cs="仿宋_GB2312" w:eastAsia="仿宋"/>
          <w:sz w:val="32"/>
          <w:szCs w:val="32"/>
        </w:rPr>
        <w:t>加大制度执行力度，加强审计质量控制和检查，严格规范审计行为。同时，在强化法治思维、坚持法治原则的前提下，进一步适应新常态、践行新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</w:rPr>
        <w:t>（二）进一步提高依法审计的意识和能力。</w:t>
      </w:r>
      <w:r>
        <w:rPr>
          <w:rFonts w:ascii="仿宋" w:hAnsi="仿宋" w:cs="仿宋_GB2312" w:eastAsia="仿宋"/>
          <w:sz w:val="32"/>
          <w:szCs w:val="32"/>
        </w:rPr>
        <w:t>深入学习贯彻党中央、国务院对审计工作的重要指示和要求，认真学习贯彻宪法、审计法及其实施条例和审计相关法律、法规，提升依法审计、文明审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仿宋_GB2312" w:eastAsia="楷体"/>
          <w:b w:val="false"/>
          <w:bCs/>
          <w:sz w:val="32"/>
          <w:szCs w:val="32"/>
          <w:shd w:fill="FFFFFF" w:val="clear"/>
        </w:rPr>
        <w:t>（三）依法履行审计监督职能。</w:t>
      </w:r>
      <w:r>
        <w:rPr>
          <w:rFonts w:ascii="仿宋" w:hAnsi="仿宋" w:cs="仿宋_GB2312" w:eastAsia="仿宋"/>
          <w:sz w:val="32"/>
          <w:szCs w:val="32"/>
        </w:rPr>
        <w:t>把法治建设成效作为衡量领导班子和领导干部工作实绩的重要内容，纳入政绩考核指标体系，充分发挥考核评价对审计法治建设的重要推动作用。有针对性地加强对审计干部特别是年轻干部的政治理论、法治水平、业务技能等学习培训力度，狠抓“传帮带”和岗位实战练兵，更好地履行依法审计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永泰县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000"/>
        <w:jc w:val="right"/>
        <w:textAlignment w:val="auto"/>
        <w:rPr/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20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>
        <w:rFonts w:ascii="楷体" w:hAnsi="楷体" w:eastAsia="楷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3:45Z</dcterms:created>
  <dc:creator>Administrator</dc:creator>
  <dc:description/>
  <dc:language>en-US</dc:language>
  <cp:lastModifiedBy>Administrator</cp:lastModifiedBy>
  <cp:lastPrinted>2023-01-05T09:26:00Z</cp:lastPrinted>
  <dcterms:modified xsi:type="dcterms:W3CDTF">2023-01-05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5B717893434CA61321C0ABABAD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