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00" w:after="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永泰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  <w:t xml:space="preserve">农业农村局 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  <w:t>年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00" w:after="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  <w:t>行政执法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检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是全面贯彻落实党的二十大精神、加快建设农业强国的开局之年，为全面落实中央和省、市、县农村工作会议精神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全县农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执法检查主要聚焦农资生产经营使用、食用农产品质量安全、畜禽养殖运输屠宰、渔政、农机等重点领域、关键环节，集中力量开展农资打假专项治理等专项行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实现农业执法专业化、职业化、日常化，实现农业执法领域全链条监管，全方位覆盖。努力打造农资经营秩序让生产者放心、农资质量让使用者放心、农产品质量安全让消费者放心的营商环境。具体要做好以下工作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农资打假专项治理行动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围绕种子、农药、肥料、饲料和饲料添加剂、兽药等重要农资产品，选择春播、夏管等农事集中时段，作物病虫害高发期、动物疫病易发期等农资需求高峰时段，开展重点农资产品打假专项治理行动，确保农资市场持续向好，农资质量充分保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重点时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-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-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种业监管执法年活动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全面落实《中华人民共和国种子法》《中华人民共和国畜牧法》及配套规章制度规定，加强对种业知识产权保护力度。认真落实《最高人民法院关于进一步加强涉种子刑事审判工作的指导意见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建立健全侵权纠纷案件快速处理机制，有效遏制假冒侵权等问题发生，维护品种权人的合法权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重点时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-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9-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食用农产品“治违禁控药残促提升”行动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执行《中华人民共和国农产品质量安全法》等相关法律法规规定，履行好食用农产品进入批发零售市场或生产加工企业前的监管职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重点时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-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-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动物卫生监督执法行动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依据《中华人民共和国动物防疫法》及其配套法规规章规定，围绕动物养殖、动物及动物产品调运和动物诊疗三个重点环节展开，确保养殖业健康有序发展，保障公共卫生安全和人体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重点时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-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9-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“平安农机”专项执法行动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常态化开展田间、场院农机安全专项执法，在春播、秋收时段集中查处操作未按照规定检验的拖拉机、联合收割机；无操作证件及操作与本人操作证件规定不相符的拖拉机、联合收割机；未按规定办理变更登记手续；伪造变造证书和牌照等违法行为。查处农机维修者使用不符合农机安全技术标准配件维修或拼装、改装农机行为，未按规定填写维修记录和报送年度维修情况统计表。配合公安交警部门开展联合执法，突出查处农机车辆违法载人、超载超限运输等违法违规行为，预防和减少农机事故发生，营造安全、畅通、有序的农机作业和道路交通环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重点时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-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9-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乙你想</cp:lastModifiedBy>
  <dcterms:modified xsi:type="dcterms:W3CDTF">2023-06-20T1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2BEB2B8A415B9B3EFB6215AB69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