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泰县事业单位岗位设置聘用人员花名册</w:t>
      </w:r>
    </w:p>
    <w:p>
      <w:pPr>
        <w:pStyle w:val="Normal"/>
        <w:rPr/>
      </w:pPr>
      <w:r>
        <w:rPr/>
        <w:t xml:space="preserve">单位名称（盖章）：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992"/>
        <w:gridCol w:w="567"/>
        <w:gridCol w:w="1134"/>
        <w:gridCol w:w="709"/>
        <w:gridCol w:w="1134"/>
        <w:gridCol w:w="1276"/>
        <w:gridCol w:w="1842"/>
        <w:gridCol w:w="1560"/>
        <w:gridCol w:w="1821"/>
        <w:gridCol w:w="11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及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及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聘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泰县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士十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5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晋级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泰县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娜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专业见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级职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5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正晋级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景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理会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十一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理会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十二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富泉调入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泰县富泉乡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师十一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师十二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3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白云调入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泰县富泉乡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师十一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师十二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3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长庆调入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泰县大洋中心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鲍协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士十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师十二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5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泰县大洋中心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宇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士十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师十二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5.1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泰县大洋中心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月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岗位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药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师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二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3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洋卫生院调入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泰县大洋中心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倪巧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岗位十级主管护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师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二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3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神病防治院调入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泰县盖洋乡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文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员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士十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5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办人姓名：李志忠                          联系电话： </w:t>
      </w:r>
      <w:r>
        <w:rPr>
          <w:rFonts w:cs="宋体;SimSun" w:ascii="宋体;SimSun" w:hAnsi="宋体;SimSun"/>
          <w:sz w:val="24"/>
        </w:rPr>
        <w:t>24872313                           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2:00Z</dcterms:created>
  <dc:creator>洪洋</dc:creator>
  <dc:description/>
  <dc:language>en-US</dc:language>
  <cp:lastModifiedBy>lenovo</cp:lastModifiedBy>
  <cp:lastPrinted>2018-05-17T16:27:00Z</cp:lastPrinted>
  <dcterms:modified xsi:type="dcterms:W3CDTF">2018-05-1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