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932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永泰县总医院辅助性岗位（护士）第三次</w:t>
      </w:r>
    </w:p>
    <w:p>
      <w:pPr>
        <w:pStyle w:val="Normal"/>
        <w:ind w:left="-840" w:right="-932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招聘拟聘人员名单</w:t>
      </w:r>
    </w:p>
    <w:tbl>
      <w:tblPr>
        <w:tblW w:w="96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9"/>
        <w:gridCol w:w="646"/>
        <w:gridCol w:w="1108"/>
        <w:gridCol w:w="750"/>
        <w:gridCol w:w="810"/>
        <w:gridCol w:w="2505"/>
        <w:gridCol w:w="855"/>
        <w:gridCol w:w="1485"/>
      </w:tblGrid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-426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-372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-372" w:hanging="0"/>
              <w:jc w:val="both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聘单位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剑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漳州卫生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美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漳州卫生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锦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7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医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7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协和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檀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湄洲湾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榕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琳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邱可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光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明医学科技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柯溯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秀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漳州卫生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心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阳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泉州医学高等专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漳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9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明医学科技职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425" w:hanging="425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丽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8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卫生职业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410"/>
        <w:jc w:val="both"/>
        <w:textAlignment w:val="auto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之君</cp:lastModifiedBy>
  <cp:lastPrinted>2020-08-31T10:40:00Z</cp:lastPrinted>
  <dcterms:modified xsi:type="dcterms:W3CDTF">2020-09-02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