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集中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（星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）上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集中地点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地点：永泰县人力资源和社会保障局多功能厅（就业和社会保障便民服务中心内 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地址：永泰县龙头大道永祥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号楼 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需携带的材料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本体检须知（手写签名加盖手印）、身份证、一寸免冠半身彩色近照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张、现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勿熬夜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不要饮酒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避免剧烈运动。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请在受检查前禁食</w:t>
      </w:r>
      <w:r>
        <w:rPr>
          <w:rFonts w:eastAsia="仿宋_GB2312" w:cs="仿宋_GB2312" w:ascii="仿宋_GB2312" w:hAnsi="仿宋_GB2312"/>
          <w:sz w:val="30"/>
          <w:szCs w:val="30"/>
        </w:rPr>
        <w:t>8-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待经期完毕后再补检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怀孕或可能已受孕者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事先告知医护人员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勿做</w:t>
      </w:r>
      <w:r>
        <w:rPr>
          <w:rFonts w:eastAsia="仿宋_GB2312" w:cs="仿宋_GB2312" w:ascii="仿宋_GB2312" w:hAnsi="仿宋_GB2312"/>
          <w:sz w:val="30"/>
          <w:szCs w:val="30"/>
        </w:rPr>
        <w:t xml:space="preserve">X 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应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检当天</w:t>
      </w:r>
      <w:r>
        <w:rPr>
          <w:rFonts w:ascii="仿宋_GB2312" w:hAnsi="仿宋_GB2312" w:cs="仿宋_GB2312" w:eastAsia="仿宋_GB2312"/>
          <w:sz w:val="30"/>
          <w:szCs w:val="30"/>
        </w:rPr>
        <w:t>向工作人员报告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女性考生因怀孕不能参加体检的，须在体检之前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单位提交相关证明，并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单位书面申请延期体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时考生家属、朋友等人员不得跟随。考生体检全过程不得使用任何通讯工具或其他电子设备，体检之前须把上述物品上交工作人员保管，如有违反，按违纪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考生对非当日、非当场复检的体检项目结果有疑问时，可以在接到体检结论的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内提出复检，提交复检申请。复检只能进行一次，体检结果以复检结论为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检复查考生将在体检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内通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凡在体检中弄虚作假或者隐瞒真实情况的报考者，不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0"/>
          <w:szCs w:val="30"/>
        </w:rPr>
        <w:t>用或取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0"/>
          <w:szCs w:val="30"/>
        </w:rPr>
        <w:t>用。体检缺席者，取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体检费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男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0"/>
          <w:szCs w:val="30"/>
        </w:rPr>
        <w:t>元，女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0"/>
          <w:szCs w:val="30"/>
        </w:rPr>
        <w:t>元，由考生本人承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自备相应现金及零钱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生签字：</w:t>
      </w:r>
    </w:p>
    <w:p>
      <w:pPr>
        <w:pStyle w:val="Normal"/>
        <w:spacing w:lineRule="exact" w:line="600"/>
        <w:ind w:firstLine="60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4:28Z</dcterms:created>
  <dc:creator>lenovo</dc:creator>
  <dc:description/>
  <dc:language>en-US</dc:language>
  <cp:lastModifiedBy>lenovo</cp:lastModifiedBy>
  <dcterms:modified xsi:type="dcterms:W3CDTF">2020-11-04T0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