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永泰县总医院基层医务人员（护士）调配拟聘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0</wp:posOffset>
                </wp:positionV>
                <wp:extent cx="893000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0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166"/>
                              <w:gridCol w:w="900"/>
                              <w:gridCol w:w="1313"/>
                              <w:gridCol w:w="806"/>
                              <w:gridCol w:w="825"/>
                              <w:gridCol w:w="862"/>
                              <w:gridCol w:w="2813"/>
                              <w:gridCol w:w="2287"/>
                              <w:gridCol w:w="228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right="-426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right="-372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right="-372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拟调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425" w:hanging="425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邱秋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85.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建医科大学、护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洋中心卫生院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葛岭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425" w:hanging="425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徐文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87.0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清卫生学校、护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盖洋乡卫生院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洋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425" w:hanging="425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正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93.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清卫生学校、护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塘前乡卫生院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岭路乡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425" w:hanging="425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罗晓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80.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莆田学院、护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盘谷乡卫生院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富泉乡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425" w:hanging="425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赵惠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77.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福建医科大学、护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洋中心卫生院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城峰镇卫生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5pt;height:213.5pt;mso-wrap-distance-left:9pt;mso-wrap-distance-right:9pt;mso-wrap-distance-top:0pt;mso-wrap-distance-bottom:0pt;margin-top:0.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166"/>
                        <w:gridCol w:w="900"/>
                        <w:gridCol w:w="1313"/>
                        <w:gridCol w:w="806"/>
                        <w:gridCol w:w="825"/>
                        <w:gridCol w:w="862"/>
                        <w:gridCol w:w="2813"/>
                        <w:gridCol w:w="2287"/>
                        <w:gridCol w:w="228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right="-426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right="-372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right="-372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拟调聘单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425" w:hanging="425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邱秋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85.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建医科大学、护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洋中心卫生院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葛岭镇卫生院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425" w:hanging="425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徐文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87.0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清卫生学校、护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盖洋乡卫生院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洋中心卫生院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425" w:hanging="425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正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93.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清卫生学校、护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塘前乡卫生院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岭路乡卫生院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425" w:hanging="425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罗晓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80.0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莆田学院、护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盘谷乡卫生院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富泉乡卫生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425" w:hanging="425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赵惠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77.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福建医科大学、护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洋中心卫生院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城峰镇卫生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0" w:right="818" w:gutter="0" w:header="0" w:top="12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之君</cp:lastModifiedBy>
  <cp:lastPrinted>2020-11-13T16:28:00Z</cp:lastPrinted>
  <dcterms:modified xsi:type="dcterms:W3CDTF">2020-11-20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