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樟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泰县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关于扶持住宿、餐饮行业应对疫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快发展的若干措施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，县直各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扶持住宿、餐饮行业应对疫情加快发展的若干措施》已经县十七届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通过，现印发给你们，请根据实际，认真贯彻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泰县人民政府办公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扶持住宿、餐饮行业应对疫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加快发展的若干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中央、国务院和省委、省政府以及市委、市政府关于新型冠状病毒感染肺炎疫情防控工作部署，扶持鼓励我县住宿、餐饮行业有效应对疫情、共渡难关，保障全县经济社会稳定发展，特制定如下措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强化对住宿、餐饮行业税收服务，对因受疫情影响，确有特殊困难而不能按期缴纳税款的企业（含个体工商户），由企业申请，依法办理延期缴纳税款，最长不超过三个月。〔责任单位：县税务局〕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鼓励金融机构对住宿、餐饮行业加大信贷支持。对发展前景较好，但受疫情影响较大暂时受困的住宿、餐饮企业（含个体工商户），鼓励金融机构不盲目抽贷、断贷、压贷，不随意压缩贷款规模和授信额度。鼓励提高无还本续贷比例，落实延期还本付息政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责任单位：县金融办、县银保监组、县人行〕</w:t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鼓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金融机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住宿、餐饮行业提供针对性、匹配性的金融服务产品，通过压降融资成本加大对住宿、餐饮企业（含个体工商户）的支持力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推动金融机构依托“金服云”平台，积极向住宿、餐饮行业推介“商贸贷”“创业担保贷”等低成本的信贷产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责任单位：县金融办、县银保监组、县人行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住宿、餐饮企业稳定用工队伍。实施失业保险稳岗返还政策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不裁员或少裁员的参保企业，符合《关于延续实施部分减负稳岗扩就业政策措施的通知》（闽人社文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条件的，中小微企业可返还上年度实际缴纳失业保险费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大型企业可返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〔责任单位：县人社局、县财政局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阶段性降低失业保险、工伤保险费率政策延续实施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〔责任单位：县人社局、县财政局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住宿、餐饮企业吸纳就业困难人员或离校未就业高校毕业生就业的，予以社会保险补贴；就业困难人员或离校未就业高校毕业生到住宿、餐饮企业就业，且以灵活就业人员身份参加社会保险的，按上年度灵活就业窗口最低缴费额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的标准，予以社会保险补贴。〔责任单位：县人社局、县财政局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支持住宿、餐饮企业用工调剂、共享用工。住宿、餐饮企业有暂时歇业员工，可组织到其他有需求的企业，稳定就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以上的，人数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及以上的，按每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标准，予以输出员工的住宿、餐饮企业用工调剂奖补。〔责任单位：县人社局、县财政局〕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纳入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福州市符合以工代训补贴条件的企业初步名单》中的住宿、餐饮企业，申请以工代训补贴的，按每人每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给予企业以工代训补贴，补贴期限最长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补贴受理期限延长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〔责任单位：县人社局、县财政局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对我县住宿、餐饮企业（含个体工商户）因疫情影响，暂时经营困难，无法按时缴纳水、电、气费用的，经企业申请，不断水、不断电、不断气，最长可延期至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〔责任单位：县住建局、永泰海峡水业有限公司、永泰县供电公司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对承租我县国有资产类经营用房的住宿、餐饮企业（含个体工商户），如因疫情防控需要，实行封闭式管理，造成停业的，由出租人根据实际情况，给予免收停业期的房租，最长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。〔责任单位：县国资中心、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县直主管部门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县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限额以上餐饮企业调整经营策略和模式，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以上餐饮企业与互联网订餐平台加强合作，开展线上直播、订餐，提供线下自提和无接触配送服务。对依托第三方平台或自营网站（平台）</w:t>
      </w:r>
      <w:r>
        <w:rPr>
          <w:rFonts w:ascii="仿宋_GB2312" w:hAnsi="仿宋_GB2312" w:cs="仿宋_GB2312" w:eastAsia="仿宋_GB2312"/>
          <w:sz w:val="32"/>
          <w:szCs w:val="32"/>
        </w:rPr>
        <w:t>，每季度网络销售额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以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额以上餐饮企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季度按网络</w:t>
      </w:r>
      <w:r>
        <w:rPr>
          <w:rFonts w:ascii="仿宋_GB2312" w:hAnsi="仿宋_GB2312" w:cs="仿宋_GB2312" w:eastAsia="仿宋_GB2312"/>
          <w:sz w:val="32"/>
          <w:szCs w:val="32"/>
        </w:rPr>
        <w:t>销售额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sz w:val="32"/>
          <w:szCs w:val="32"/>
        </w:rPr>
        <w:t>奖励，当年度累计最高奖励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〔责任单位：县商务局、县财政局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鼓励品牌住宿、餐饮连锁（管理）公司通过资源整合，做大做强品牌。新增限额以上住宿、餐饮企业中，属品牌住宿、餐饮连锁（管理）公司〔直营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（含）以上〕，实行“统一管理、统一结算、统一报送数据”等经营模式的，年度营业额达到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的，除了按《福州市人民政府办公厅关于印发系列惠企政策的通知》（榕政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号）相关规定给予补助外，每家公司再一次性补助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〔责任单位：县商务局、县财政局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发展会议经济。持续打造一批具有鲜明特色的会议、会展、节庆、赛事和演出活动，盘活我县酒店、旅游度假村、城市公共场所等会议设施，鼓励各场所承接各类会议。对在我县举办的国际、跨省、省内和市内级别发起的各类会议活动予以扶持。同一会议活动在每个承接场所（不含个人）实际会期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及住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晚，且总费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，根据会议级别，分别按营业额（仅含会场租赁费、住宿费、餐饮费，需提供正式发票会计联复印件等有效依据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奖励，单家企业年度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〔责任单位：县商务局、县财政局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以上措施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，除另有明确实施期限外，其余措施有效期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由县商务局会同各相关责任单位按职责分工进行解释。本措施的申报程序、申报材料等由各相关责任单位按职责分工，分别另行制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97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lang w:val="en-US" w:eastAsia="zh-CN"/>
              </w:rPr>
              <w:t>　永泰县人民政府办公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1" w:leader="none"/>
                <w:tab w:val="right" w:pos="3981" w:leader="none"/>
              </w:tabs>
              <w:spacing w:lineRule="atLeast" w:line="240"/>
              <w:jc w:val="right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8"/>
                <w:lang w:val="en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lang w:val="en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2"/>
                <w:sz w:val="28"/>
                <w:lang w:val="en-US" w:eastAsia="zh-CN"/>
              </w:rPr>
              <w:t>日印发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3</dc:creator>
  <dc:description/>
  <dc:language>en-US</dc:language>
  <cp:lastModifiedBy>雷秀文</cp:lastModifiedBy>
  <cp:lastPrinted>2021-11-20T16:43:00Z</cp:lastPrinted>
  <dcterms:modified xsi:type="dcterms:W3CDTF">2022-01-19T15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46FF4FD04D618AF0B2BFCE2C2426</vt:lpwstr>
  </property>
  <property fmtid="{D5CDD505-2E9C-101B-9397-08002B2CF9AE}" pid="3" name="KSOProductBuildVer">
    <vt:lpwstr>2052-11.8.2.9583</vt:lpwstr>
  </property>
</Properties>
</file>