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96" w:before="0" w:after="0"/>
        <w:ind w:left="0" w:right="0" w:hanging="0"/>
        <w:jc w:val="both"/>
        <w:textAlignment w:val="top"/>
        <w:outlineLvl w:val="0"/>
        <w:rPr>
          <w:rFonts w:ascii="黑体" w:hAnsi="黑体" w:eastAsia="黑体" w:cs="黑体"/>
          <w:kern w:val="2"/>
          <w:sz w:val="32"/>
          <w:szCs w:val="24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"/>
        </w:rPr>
        <w:t>附件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永泰县塘前乡莒口拦水闸南侧地块控制性详细规划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公示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规划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范围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地块东至上埕安置地，南至一重山，北至规划设计乡道，总规划区面积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.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顷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定位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0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以商业服务、高端培训度假功能为主的现代化滨水休闲区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firstLine="602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"/>
        </w:rPr>
        <w:t>用地规模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本次规划总建设用地面积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14.1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公顷，其中旅馆用地（已批在建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8.1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公顷，其他商务用地面积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4.16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公顷，其余为绿地，面积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1.3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公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firstLine="602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"/>
        </w:rPr>
        <w:t>主要地块控制指标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A-0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地块主要控制指标：用地性质为旅馆用地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B1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），用地面积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8119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㎡，容积率≤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0.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，建筑密度≤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25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，建筑高度≤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米；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A-0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地块主要控制指标：用地性质为其他商务用地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B2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），用地面积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4160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㎡，容积率≤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0.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，建筑密度≤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20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，绿地率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45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，建筑高度≤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831215</wp:posOffset>
            </wp:positionV>
            <wp:extent cx="7544435" cy="1068133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175260" cy="19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25pt;mso-wrap-distance-left:9.05pt;mso-wrap-distance-right:0pt;mso-wrap-distance-top:0pt;mso-wrap-distance-bottom:0pt;margin-top:-6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拿不起就放下</cp:lastModifiedBy>
  <cp:lastPrinted>2019-12-17T10:40:00Z</cp:lastPrinted>
  <dcterms:modified xsi:type="dcterms:W3CDTF">2021-02-07T04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