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"/>
        <w:jc w:val="left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lang w:val="en-US" w:eastAsia="zh-CN"/>
        </w:rPr>
        <w:t>6</w:t>
      </w:r>
    </w:p>
    <w:p>
      <w:pPr>
        <w:pStyle w:val="Normal"/>
        <w:ind w:firstLine="300"/>
        <w:rPr>
          <w:rFonts w:ascii="黑体" w:hAnsi="黑体" w:eastAsia="黑体" w:cs="宋体"/>
          <w:sz w:val="30"/>
          <w:u w:val="none"/>
          <w:lang w:val="en-US" w:eastAsia="zh-CN"/>
        </w:rPr>
      </w:pPr>
      <w:r>
        <w:rPr>
          <w:rFonts w:eastAsia="黑体" w:cs="宋体" w:ascii="黑体" w:hAnsi="黑体"/>
          <w:sz w:val="30"/>
        </w:rPr>
        <w:t>2017-2018</w:t>
      </w:r>
      <w:r>
        <w:rPr>
          <w:rFonts w:ascii="黑体" w:hAnsi="黑体" w:cs="宋体" w:eastAsia="黑体"/>
          <w:sz w:val="30"/>
        </w:rPr>
        <w:t>学年</w:t>
      </w:r>
      <w:r>
        <w:rPr>
          <w:rFonts w:ascii="黑体" w:hAnsi="黑体" w:cs="宋体" w:eastAsia="黑体"/>
          <w:sz w:val="30"/>
          <w:u w:val="none"/>
          <w:lang w:val="en-US" w:eastAsia="zh-CN"/>
        </w:rPr>
        <w:t>永泰县</w:t>
      </w:r>
      <w:r>
        <w:rPr>
          <w:rFonts w:ascii="黑体" w:hAnsi="黑体" w:cs="宋体" w:eastAsia="黑体"/>
          <w:sz w:val="30"/>
          <w:u w:val="none"/>
          <w:lang w:eastAsia="zh-CN"/>
        </w:rPr>
        <w:t>“优秀学生干部”推荐花名册</w:t>
      </w:r>
      <w:r>
        <w:rPr>
          <w:rFonts w:ascii="黑体" w:hAnsi="黑体" w:cs="宋体" w:eastAsia="黑体"/>
          <w:sz w:val="30"/>
          <w:u w:val="none"/>
          <w:lang w:val="en-US" w:eastAsia="zh-CN"/>
        </w:rPr>
        <w:t>（小学）</w:t>
      </w:r>
    </w:p>
    <w:p>
      <w:pPr>
        <w:pStyle w:val="Normal"/>
        <w:spacing w:lineRule="exact" w:line="460"/>
        <w:rPr>
          <w:rFonts w:ascii="宋体" w:hAnsi="宋体" w:cs="宋体"/>
          <w:kern w:val="0"/>
          <w:u w:val="single"/>
          <w:lang w:val="en-GB" w:eastAsia="zh-CN"/>
        </w:rPr>
      </w:pPr>
      <w:r>
        <w:rPr>
          <w:rFonts w:ascii="宋体" w:hAnsi="宋体" w:cs="宋体"/>
          <w:kern w:val="0"/>
          <w:u w:val="single"/>
          <w:lang w:val="en-GB" w:eastAsia="zh-CN"/>
        </w:rPr>
        <w:t>永泰县教育局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70"/>
        <w:gridCol w:w="915"/>
        <w:gridCol w:w="2655"/>
        <w:gridCol w:w="1605"/>
        <w:gridCol w:w="1514"/>
      </w:tblGrid>
      <w:tr>
        <w:trPr>
          <w:trHeight w:val="4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所在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朱怡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永泰县长庆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五年二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宣传委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朱佳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永泰县长庆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五年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纪律委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GB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郑家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GB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GB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永泰县盖洋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GB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GB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副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雨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盘谷中心小学（荣新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程  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永泰县赤锡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五年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程思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永泰县赤锡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四年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中队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蔡思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洑口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长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督导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鲍金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泰县特殊教育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智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亿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白云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林  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永泰县清凉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四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</w:rPr>
              <w:t>班 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心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口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口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俞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坂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瑜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第二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湘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第二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委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第二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娱委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第二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委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洋头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琳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林玉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永泰县圳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郑钧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永泰县梧桐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郑舒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永泰县溪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六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林可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永泰县埔埕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陈声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永泰县梧桐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欣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泰县城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子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泰县城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委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锦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泰县城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队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队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冰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泰县城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委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  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泰县城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委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章佳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永泰县霞拔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五年二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王志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永泰县福长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二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侯舒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泰县葛岭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廖灵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永泰县葛岭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三年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黄雨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lang w:val="en-GB"/>
              </w:rPr>
              <w:t>永泰县大洋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六年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彭艺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lang w:val="en-GB"/>
              </w:rPr>
              <w:t>永泰县大洋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五年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学习委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余凌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永泰县珠洋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副</w:t>
            </w:r>
            <w:r>
              <w:rPr>
                <w:rFonts w:ascii="宋体" w:hAnsi="宋体" w:cs="宋体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蔡萌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永泰县尤墘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汪思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Arial" w:hAnsi="Arial" w:cs="Arial"/>
                <w:szCs w:val="21"/>
              </w:rPr>
              <w:t>永泰县龙门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五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千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樟城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樟城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立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樟城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予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樟城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晓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永泰县城峰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黄国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永泰县城峰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劳动委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玲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永泰县城峰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值勤队长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羽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队委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佳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值勤队长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队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佳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值勤队长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佳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值勤队长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队委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佳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值勤队员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径队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忆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值勤队员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乐晓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值勤队员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队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语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富泉民族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</w:rPr>
              <w:t>俞道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五年五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</w:rPr>
              <w:t>鄢黄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四年六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班长</w:t>
            </w:r>
            <w:r>
              <w:rPr>
                <w:rFonts w:ascii="宋体" w:hAnsi="宋体" w:cs="宋体"/>
              </w:rPr>
              <w:t>兼大队部宣传委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</w:rPr>
              <w:t>林旭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三年八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</w:rPr>
              <w:t>吴叶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三年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</w:rPr>
              <w:t>卢  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四年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班长、少先队文娱委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</w:rPr>
              <w:t>林孟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四年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</w:rPr>
              <w:t>蔡若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三年三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</w:rPr>
              <w:t>黄荣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</w:rPr>
              <w:t>三年五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</w:rPr>
              <w:t>副班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谭慧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永泰县东洋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五年一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习委员</w:t>
            </w:r>
          </w:p>
        </w:tc>
      </w:tr>
    </w:tbl>
    <w:p>
      <w:pPr>
        <w:pStyle w:val="Normal"/>
        <w:ind w:firstLine="90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DOWS-LI22D80</dc:creator>
  <dc:description/>
  <dc:language>en-US</dc:language>
  <cp:lastModifiedBy>书香文印</cp:lastModifiedBy>
  <cp:lastPrinted>2018-05-03T10:05:00Z</cp:lastPrinted>
  <dcterms:modified xsi:type="dcterms:W3CDTF">2018-05-04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