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741"/>
        <w:gridCol w:w="701"/>
        <w:gridCol w:w="1099"/>
        <w:gridCol w:w="601"/>
        <w:gridCol w:w="1224"/>
        <w:gridCol w:w="619"/>
        <w:gridCol w:w="1809"/>
        <w:gridCol w:w="174"/>
        <w:gridCol w:w="1831"/>
      </w:tblGrid>
      <w:tr>
        <w:trPr>
          <w:trHeight w:val="987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28"/>
                <w:szCs w:val="28"/>
              </w:rPr>
              <w:t>教育先进集体和先进工作者推荐名额分配表（一）</w:t>
            </w:r>
          </w:p>
        </w:tc>
      </w:tr>
      <w:tr>
        <w:trPr>
          <w:trHeight w:val="577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   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先进集体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先进工作者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1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  验 小 学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教育工作先进集体名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（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农村校）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轮岗，下同</w:t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樟  城 小 学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  南 小 学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  门 小 学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峰中心小学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实验小学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关小学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中心小学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富泉中心小学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赤锡中心小学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梧桐中心小学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嵩口中心小学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洑口中心小学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盖洋中心小学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庆中心小学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洋中心小学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洋中心小学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安中心小学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霞拔中心小学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星中心小学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云中心小学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岭中心小学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谷中心小学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塘前中心小学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岭路中心小学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幼儿园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关幼儿园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门幼儿园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门幼儿园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实验园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私立园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40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984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教育先进集体和先进工作者推荐名额分配表（二）</w:t>
            </w:r>
          </w:p>
        </w:tc>
      </w:tr>
      <w:tr>
        <w:trPr>
          <w:trHeight w:val="645" w:hRule="atLeast"/>
        </w:trPr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   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先进集体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先进工作者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建职专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教育工作先进集体名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（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农村校）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轮岗，下同</w:t>
            </w:r>
          </w:p>
        </w:tc>
      </w:tr>
      <w:tr>
        <w:trPr>
          <w:trHeight w:val="480" w:hRule="atLeast"/>
        </w:trPr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级领导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进修校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泰一中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关中学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云中学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泰二中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泰三中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中学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赤锡中学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    中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埔埕中学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庆中学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中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中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安中学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洋中学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云中学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岭中学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谷中学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 七 中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星中学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霞拔中学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洋中学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5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机关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5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8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2:00Z</dcterms:created>
  <dc:creator>微软用户</dc:creator>
  <dc:description/>
  <dc:language>en-US</dc:language>
  <cp:lastModifiedBy>书香文印</cp:lastModifiedBy>
  <dcterms:modified xsi:type="dcterms:W3CDTF">2019-04-15T08:5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