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bookmarkStart w:id="2" w:name="OLE_LINK1"/>
      <w:bookmarkEnd w:id="2"/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6"/>
          <w:szCs w:val="36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pacing w:val="-20"/>
          <w:sz w:val="36"/>
          <w:szCs w:val="36"/>
          <w:lang w:val="en-US" w:eastAsia="zh-CN"/>
        </w:rPr>
        <w:t>年市级运营资金收益分配表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6"/>
          <w:szCs w:val="36"/>
          <w:lang w:val="en-US" w:eastAsia="zh-CN"/>
        </w:rPr>
      </w:r>
    </w:p>
    <w:tbl>
      <w:tblPr>
        <w:tblW w:w="8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05"/>
        <w:gridCol w:w="1383"/>
        <w:gridCol w:w="1617"/>
        <w:gridCol w:w="27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点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村收益（元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峰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利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西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洲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边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峰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生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下店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田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泉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应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下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坪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油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尾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富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杜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埕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湖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洋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湖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村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洋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5.16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峰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洋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洋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峰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兜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斗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洋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坑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洋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洋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拔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安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阳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漈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头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星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漈尾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谷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村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柄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洋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下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云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洋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.4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91.17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实际下达资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91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1-18T08:56:00Z</cp:lastPrinted>
  <dcterms:modified xsi:type="dcterms:W3CDTF">2019-01-31T04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