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永泰县第一批高素质农民培育实训实践基地名单</w:t>
      </w:r>
    </w:p>
    <w:tbl>
      <w:tblPr>
        <w:tblW w:w="939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00"/>
        <w:gridCol w:w="2800"/>
        <w:gridCol w:w="2683"/>
        <w:gridCol w:w="1217"/>
        <w:gridCol w:w="811"/>
      </w:tblGrid>
      <w:tr>
        <w:trPr>
          <w:trHeight w:val="6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 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    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导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桐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安狮生态农业专业合作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家乐、水果采摘、露营拓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炳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星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川山生态农业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苗（植物组培）、种植、休闲观光农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明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峰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新农泰实业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种农产品展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学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庆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大森林硕丰生态农业发展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蔬种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怡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嵩口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嵩口灯架山家庭农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水果采摘、农家乐、露营拓展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治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谷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丰园蔬菜育苗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育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有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洋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大康生态农业观光旅游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休闲观光、百果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子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桐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虎马谷农业休闲观光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果采摘、农家乐、露营拓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清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桐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森态农业专业合作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休闲农业、乡村旅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岭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巫峰生态农业专业合作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树、水稻、西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智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洑口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小杨家生态农业发展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蜜蜂养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经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洋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盈丰菌业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用菌种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岭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汇仟航空科技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新机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闽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34:00Z</dcterms:created>
  <dc:creator>User</dc:creator>
  <dc:description/>
  <dc:language>en-US</dc:language>
  <cp:lastModifiedBy>Administrator</cp:lastModifiedBy>
  <cp:lastPrinted>2023-01-29T10:14:00Z</cp:lastPrinted>
  <dcterms:modified xsi:type="dcterms:W3CDTF">2023-01-29T07:54:47Z</dcterms:modified>
  <cp:revision>9</cp:revision>
  <dc:subject/>
  <dc:title>2015年农业科技试验示范基地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BA1FD34F4460289ED1BFE12523335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