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00"/>
        <w:gridCol w:w="1499"/>
        <w:gridCol w:w="3275"/>
        <w:gridCol w:w="1602"/>
      </w:tblGrid>
      <w:tr>
        <w:trPr>
          <w:trHeight w:val="900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第一季度永泰县农村信用社扶贫小额信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贴息资金发放花名册</w:t>
            </w:r>
          </w:p>
        </w:tc>
      </w:tr>
      <w:tr>
        <w:trPr>
          <w:trHeight w:val="4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贴息金额（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签领人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堰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孙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尔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珠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剑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容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峰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必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爱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进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赛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龙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自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庭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武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保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谷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贤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尔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章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绍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章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礼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金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永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晋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华林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义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礼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从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莲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金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细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可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从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梅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一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世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敏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阿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春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少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从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燕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爱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丽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品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希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仁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恭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功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德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理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其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金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仰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学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旗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兰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礼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孔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其钗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财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德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德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美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周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保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开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晋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财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美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则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国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冬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尊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毓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理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秋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妹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在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仁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庆碧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善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颜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源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居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仁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草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守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孝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晋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福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峰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长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高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其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炳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宗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春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谷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礼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名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凤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智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谷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美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宗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祯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立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书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谷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春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礼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行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行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宗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大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宝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1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步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赛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赛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4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德煊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启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光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.4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德煊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立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3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祯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宗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美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3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凤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.5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谷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.7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顺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智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.4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3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名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.4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举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书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5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智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丁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.7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18.6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婉妹</cp:lastModifiedBy>
  <cp:lastPrinted>2023-03-20T16:15:00Z</cp:lastPrinted>
  <dcterms:modified xsi:type="dcterms:W3CDTF">2023-03-21T09:36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2C943FEB146449CA8FAC55A3DC9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