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闽台农业融合发展产业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专项资金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Emai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泰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农村局制</w:t>
      </w:r>
      <w:r>
        <w:br w:type="page"/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  <w:shd w:fill="FFFFFF" w:val="clear"/>
        </w:rPr>
        <w:t>一、项目申报单位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2"/>
        <w:gridCol w:w="1669"/>
        <w:gridCol w:w="992"/>
        <w:gridCol w:w="347"/>
        <w:gridCol w:w="487"/>
        <w:gridCol w:w="300"/>
        <w:gridCol w:w="851"/>
        <w:gridCol w:w="1834"/>
      </w:tblGrid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属性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企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台胞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闽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资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行政事业单位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开户银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银行账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概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介绍单位基本情况、企业性质、营业情况、主营方向、荣誉等）</w:t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482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项目概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6"/>
        <w:gridCol w:w="714"/>
        <w:gridCol w:w="437"/>
        <w:gridCol w:w="651"/>
        <w:gridCol w:w="1424"/>
        <w:gridCol w:w="916"/>
      </w:tblGrid>
      <w:tr>
        <w:trPr>
          <w:trHeight w:val="5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地点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属性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新建  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扩建  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改建   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预计总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期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目前已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.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计划投资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补助环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申请补助金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建设内容、规模及预算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补助环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内容、规模及预算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建设内容及规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预算金额（万元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涉台元素及利益联结机制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引进台湾良种、农药、肥料、技术、农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台企台胞投资金额，附到账证明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闽台融合亮点与带动农民增收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预计建设成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字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及负责人签署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单位对以上申报内容的准确性、真实性负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（盖章）</w:t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所在乡镇审核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8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级业务部门审核意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财政局审核意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农业农村局审核意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备注：台湾农机补助申请表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6:00Z</dcterms:created>
  <dc:creator>微软用户</dc:creator>
  <dc:description/>
  <dc:language>en-US</dc:language>
  <cp:lastModifiedBy>小原</cp:lastModifiedBy>
  <cp:lastPrinted>2021-04-23T08:36:00Z</cp:lastPrinted>
  <dcterms:modified xsi:type="dcterms:W3CDTF">2023-12-13T07:28:21Z</dcterms:modified>
  <cp:revision>15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FEBA55AD404F8F77FBD0131CAC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