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永泰县闽台农业融合发展产业园专项资金扶持项目补助方案</w:t>
      </w:r>
    </w:p>
    <w:tbl>
      <w:tblPr>
        <w:tblW w:w="14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86"/>
        <w:gridCol w:w="1091"/>
        <w:gridCol w:w="8168"/>
        <w:gridCol w:w="1010"/>
        <w:gridCol w:w="1036"/>
        <w:gridCol w:w="644"/>
      </w:tblGrid>
      <w:tr>
        <w:trPr>
          <w:trHeight w:val="340" w:hRule="atLeast"/>
          <w:cantSplit w:val="true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建设地点</w:t>
            </w:r>
          </w:p>
        </w:tc>
        <w:tc>
          <w:tcPr>
            <w:tcW w:w="8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补助环节相关投资建设内容及规模</w:t>
            </w:r>
          </w:p>
        </w:tc>
        <w:tc>
          <w:tcPr>
            <w:tcW w:w="2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资情况（万元）</w:t>
            </w:r>
          </w:p>
        </w:tc>
      </w:tr>
      <w:tr>
        <w:trPr>
          <w:trHeight w:val="1026" w:hRule="atLeast"/>
          <w:cantSplit w:val="true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投资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补助环节相关投资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财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项补助</w:t>
            </w:r>
          </w:p>
        </w:tc>
      </w:tr>
      <w:tr>
        <w:trPr>
          <w:trHeight w:val="429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梅百华青梅腌制车间建设及配套设备购置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福州梅百华文化旅游发展有限公司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永泰县葛岭镇台口村</w:t>
            </w:r>
          </w:p>
        </w:tc>
        <w:tc>
          <w:tcPr>
            <w:tcW w:w="8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青梅腌制车间建设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建腌制车间地下土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规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.5m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.5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高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腌制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数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: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建腌制车间地上土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6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规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m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8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高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购置安装腌制车间电缆线，其中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0mm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相四线铜芯电缆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,50mm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相四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购置安装腌制车间配电箱，其中主配电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400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主控开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，漏电开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空开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，配电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60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主控开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，漏电开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空开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购置安装腌制车间照明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65W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腌制车间周边硬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6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，其中整路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*120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片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砼水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C30*15cm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购置生产加工配套设施设备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购置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锈钢输送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.5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m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，不锈钢输送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.5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.4m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，验收桌、下料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1m*2m),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台电动叉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2T),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台货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锈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.5*2m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 w:bidi="ar-SA"/>
              </w:rPr>
              <w:t>479.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 w:bidi="ar-SA"/>
              </w:rPr>
              <w:t>479.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</w:tr>
      <w:tr>
        <w:trPr>
          <w:trHeight w:val="1909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嵩口镇闽台农业交流与产品展示中心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嵩口镇人民政府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永泰县嵩口镇中山村中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6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8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改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6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㎡嵩口镇闽台农业交流与产品展示中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主要建设内容包含：内部空间分割为砌块墙，墙体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20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，面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6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平方米，墙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27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平方米粉刷，天棚吊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平方米；地面铺设面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平方米；门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个，具体规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70*220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。水电、消防等配套设施建设与设备采购。（详见项目预算与设计图纸）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</w:tr>
      <w:tr>
        <w:trPr>
          <w:trHeight w:val="428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建设地点</w:t>
            </w:r>
          </w:p>
        </w:tc>
        <w:tc>
          <w:tcPr>
            <w:tcW w:w="8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补助环节相关投资建设内容及规模</w:t>
            </w:r>
          </w:p>
        </w:tc>
        <w:tc>
          <w:tcPr>
            <w:tcW w:w="2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资情况（万元）</w:t>
            </w:r>
          </w:p>
        </w:tc>
      </w:tr>
      <w:tr>
        <w:trPr>
          <w:trHeight w:val="807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8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投资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补助环节相关投资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级专项补助</w:t>
            </w:r>
          </w:p>
        </w:tc>
      </w:tr>
      <w:tr>
        <w:trPr>
          <w:trHeight w:val="142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李梅文化产品营销中心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福建省寨下有李文旅发展有限公司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永泰县长庆镇中埔村</w:t>
            </w:r>
          </w:p>
        </w:tc>
        <w:tc>
          <w:tcPr>
            <w:tcW w:w="8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李干、青梅晒场，活动空间土地整平硬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）晒场平整硬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5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平方晒场整平（规格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*8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米），地板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C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水泥硬化厚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.2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工厂大门建设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）大门建设：大门主体地基等建设、自动伸缩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米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旧厂房修缮改造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）改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700m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vertAlign w:val="superscript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沿路旧车间屋顶、门窗，墙壁建设，用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DIY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手工坊、仓库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）改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400m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vertAlign w:val="superscript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旧车间屋顶修缮、墙壁门窗重建，作为研学课堂用途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）改造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.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米、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.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米、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米的排水沟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.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14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14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</w:tr>
      <w:tr>
        <w:trPr>
          <w:trHeight w:val="142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 xml:space="preserve">幸福庄园闽台农业融合产业园项目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福州幸福小镇樟台农业有限公司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永泰县清凉镇幸福庄园</w:t>
            </w:r>
          </w:p>
        </w:tc>
        <w:tc>
          <w:tcPr>
            <w:tcW w:w="8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一、基础设施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园区生产道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修建道路长度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3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米，其中水泥路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200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m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vertAlign w:val="superscript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vertAlign w:val="superscript"/>
                <w:lang w:val="en-US" w:eastAsia="zh-CN" w:bidi="ar-SA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，透水砖路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30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m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vertAlign w:val="superscript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配套水利工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包含新建水井、水池、给排水工程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新建配套电气工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配套供电系统，配电设施设备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二、园区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数字农业系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智能温室大棚数据采集系统和远程控制系统、农业气象站、可视化监控系统、调温系统、信息化平台建设及配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种子研学馆配套设施建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平方米包含教学设备、投影仪、电脑音响、桌椅、电气设备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果蔬科普温室配套设施建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面积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5.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亩，包含无土栽培科普区、果蔬种植区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草莓温室配套设施建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包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2.4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亩草莓、蓝莓种植区建设。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368.6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368.6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120</w:t>
            </w:r>
          </w:p>
        </w:tc>
      </w:tr>
      <w:tr>
        <w:trPr>
          <w:trHeight w:val="9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对台农业交流活动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永泰县农业农村局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永泰县</w:t>
            </w:r>
          </w:p>
        </w:tc>
        <w:tc>
          <w:tcPr>
            <w:tcW w:w="8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联合永泰县台港澳办举办一次对台农业交流活动（两岸海峡青年节）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合计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8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1091.0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1091.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425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备注：</w:t>
      </w: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年结余资金列入</w:t>
      </w: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年度闽台农业融合发展产业园项目统筹使用。</w:t>
      </w:r>
    </w:p>
    <w:sectPr>
      <w:type w:val="nextPage"/>
      <w:pgSz w:orient="landscape" w:w="16838" w:h="11906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27:00Z</dcterms:created>
  <dc:creator>微软用户</dc:creator>
  <dc:description/>
  <dc:language>en-US</dc:language>
  <cp:lastModifiedBy>Lena</cp:lastModifiedBy>
  <cp:lastPrinted>2024-07-04T10:15:00Z</cp:lastPrinted>
  <dcterms:modified xsi:type="dcterms:W3CDTF">2024-07-04T10:04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DD7E8F80C4190A6A7A5945D4C01EF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