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色现代农业县级财政专项补助资金申报与拨付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321945</wp:posOffset>
                </wp:positionV>
                <wp:extent cx="218821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制定下发申报指南（县农业部门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2.3pt;height:39.85pt;mso-wrap-distance-left:9.05pt;mso-wrap-distance-right:9.05pt;mso-wrap-distance-top:0pt;mso-wrap-distance-bottom:0pt;margin-top:25.35pt;mso-position-vertical-relative:text;margin-left:1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制定下发申报指南（县农业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329565</wp:posOffset>
                </wp:positionV>
                <wp:extent cx="2383155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县财政预算及相关政策文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7.65pt;height:39.85pt;mso-wrap-distance-left:9.05pt;mso-wrap-distance-right:9.05pt;mso-wrap-distance-top:0pt;mso-wrap-distance-bottom:0pt;margin-top:25.95pt;mso-position-vertical-relative:text;margin-left:23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县财政预算及相关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203200</wp:posOffset>
                </wp:positionV>
                <wp:extent cx="59245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635" cy="43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1089660</wp:posOffset>
                </wp:positionV>
                <wp:extent cx="63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8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1859280</wp:posOffset>
                </wp:positionV>
                <wp:extent cx="563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1054735</wp:posOffset>
                </wp:positionV>
                <wp:extent cx="635" cy="481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2042160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9120</wp:posOffset>
                </wp:positionH>
                <wp:positionV relativeFrom="paragraph">
                  <wp:posOffset>2137410</wp:posOffset>
                </wp:positionV>
                <wp:extent cx="967740" cy="687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3057525</wp:posOffset>
                </wp:positionV>
                <wp:extent cx="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2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paragraph">
                  <wp:posOffset>3754120</wp:posOffset>
                </wp:positionV>
                <wp:extent cx="563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9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09595</wp:posOffset>
                </wp:positionH>
                <wp:positionV relativeFrom="paragraph">
                  <wp:posOffset>2875280</wp:posOffset>
                </wp:positionV>
                <wp:extent cx="937895" cy="614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0320</wp:posOffset>
                </wp:positionH>
                <wp:positionV relativeFrom="paragraph">
                  <wp:posOffset>878840</wp:posOffset>
                </wp:positionV>
                <wp:extent cx="2875280" cy="450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6pt;margin-top:69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7">
                <wp:simplePos x="0" y="0"/>
                <wp:positionH relativeFrom="column">
                  <wp:posOffset>4907280</wp:posOffset>
                </wp:positionH>
                <wp:positionV relativeFrom="paragraph">
                  <wp:posOffset>3754120</wp:posOffset>
                </wp:positionV>
                <wp:extent cx="193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2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37760</wp:posOffset>
                </wp:positionH>
                <wp:positionV relativeFrom="paragraph">
                  <wp:posOffset>878840</wp:posOffset>
                </wp:positionV>
                <wp:extent cx="8528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4036060</wp:posOffset>
                </wp:positionV>
                <wp:extent cx="635" cy="431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0465</wp:posOffset>
                </wp:positionH>
                <wp:positionV relativeFrom="paragraph">
                  <wp:posOffset>6774815</wp:posOffset>
                </wp:positionV>
                <wp:extent cx="592455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5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6042660</wp:posOffset>
                </wp:positionV>
                <wp:extent cx="677545" cy="426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4805680</wp:posOffset>
                </wp:positionV>
                <wp:extent cx="613410" cy="554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3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6920230</wp:posOffset>
                </wp:positionV>
                <wp:extent cx="635" cy="431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5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02385</wp:posOffset>
                </wp:positionH>
                <wp:positionV relativeFrom="paragraph">
                  <wp:posOffset>7132955</wp:posOffset>
                </wp:positionV>
                <wp:extent cx="4488180" cy="1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5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0565</wp:posOffset>
                </wp:positionH>
                <wp:positionV relativeFrom="paragraph">
                  <wp:posOffset>5751195</wp:posOffset>
                </wp:positionV>
                <wp:extent cx="635" cy="1863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4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0565</wp:posOffset>
                </wp:positionH>
                <wp:positionV relativeFrom="paragraph">
                  <wp:posOffset>878840</wp:posOffset>
                </wp:positionV>
                <wp:extent cx="635" cy="4872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6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82210</wp:posOffset>
                </wp:positionH>
                <wp:positionV relativeFrom="paragraph">
                  <wp:posOffset>5751195</wp:posOffset>
                </wp:positionV>
                <wp:extent cx="8083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84575</wp:posOffset>
                </wp:positionH>
                <wp:positionV relativeFrom="paragraph">
                  <wp:posOffset>7602855</wp:posOffset>
                </wp:positionV>
                <wp:extent cx="2205990" cy="12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59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567690</wp:posOffset>
                </wp:positionV>
                <wp:extent cx="1856740" cy="506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项目申报（乡镇推荐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44.7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项目申报（乡镇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517650</wp:posOffset>
                </wp:positionV>
                <wp:extent cx="1856740" cy="5060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项目初审（县农业部门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119.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项目初审（县农业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1320800</wp:posOffset>
                </wp:positionV>
                <wp:extent cx="652145" cy="4845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38.15pt;mso-wrap-distance-left:9.05pt;mso-wrap-distance-right:9.05pt;mso-wrap-distance-top:0pt;mso-wrap-distance-bottom:0pt;margin-top:104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1555115</wp:posOffset>
                </wp:positionV>
                <wp:extent cx="1856740" cy="5060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退回企业整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122.45pt;mso-position-vertical-relative:text;margin-left:24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退回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</wp:posOffset>
                </wp:positionH>
                <wp:positionV relativeFrom="paragraph">
                  <wp:posOffset>2520315</wp:posOffset>
                </wp:positionV>
                <wp:extent cx="2312035" cy="5060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专家评审（县农业部门组织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2.05pt;height:39.85pt;mso-wrap-distance-left:9.05pt;mso-wrap-distance-right:9.05pt;mso-wrap-distance-top:0pt;mso-wrap-distance-bottom:0pt;margin-top:198.45pt;mso-position-vertical-relative:text;margin-left:3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专家评审（县农业部门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5355590</wp:posOffset>
                </wp:positionV>
                <wp:extent cx="2314575" cy="847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企业申请验收，附验收申请表、预决算、资质单位财务审计报告（补助资金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万元以上）、财务专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5pt;height:66.7pt;mso-wrap-distance-left:9.05pt;mso-wrap-distance-right:9.05pt;mso-wrap-distance-top:0pt;mso-wrap-distance-bottom:0pt;margin-top:421.7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企业申请验收，附验收申请表、预决算、资质单位财务审计报告（补助资金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万元以上）、财务专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2661920</wp:posOffset>
                </wp:positionV>
                <wp:extent cx="490855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7.7pt;mso-wrap-distance-left:9.05pt;mso-wrap-distance-right:9.05pt;mso-wrap-distance-top:0pt;mso-wrap-distance-bottom:0pt;margin-top:209.6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5595</wp:posOffset>
                </wp:positionH>
                <wp:positionV relativeFrom="paragraph">
                  <wp:posOffset>1050290</wp:posOffset>
                </wp:positionV>
                <wp:extent cx="652145" cy="4845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38.15pt;mso-wrap-distance-left:9.05pt;mso-wrap-distance-right:9.05pt;mso-wrap-distance-top:0pt;mso-wrap-distance-bottom:0pt;margin-top:82.7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567690</wp:posOffset>
                </wp:positionV>
                <wp:extent cx="1856740" cy="5060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取消资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44.7pt;mso-position-vertical-relative:text;margin-left:24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取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3500755</wp:posOffset>
                </wp:positionV>
                <wp:extent cx="1856740" cy="50609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政务网公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275.6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政务网公示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3382645</wp:posOffset>
                </wp:positionV>
                <wp:extent cx="730885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27.7pt;mso-wrap-distance-left:9.05pt;mso-wrap-distance-right:9.05pt;mso-wrap-distance-top:0pt;mso-wrap-distance-bottom:0pt;margin-top:266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3500755</wp:posOffset>
                </wp:positionV>
                <wp:extent cx="1856740" cy="5060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企业整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275.65pt;mso-position-vertical-relative:text;margin-left:23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2865</wp:posOffset>
                </wp:positionH>
                <wp:positionV relativeFrom="paragraph">
                  <wp:posOffset>2732405</wp:posOffset>
                </wp:positionV>
                <wp:extent cx="652145" cy="4845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38.15pt;mso-wrap-distance-left:9.05pt;mso-wrap-distance-right:9.05pt;mso-wrap-distance-top:0pt;mso-wrap-distance-bottom:0pt;margin-top:215.1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4054475</wp:posOffset>
                </wp:positionV>
                <wp:extent cx="730885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27.7pt;mso-wrap-distance-left:9.05pt;mso-wrap-distance-right:9.05pt;mso-wrap-distance-top:0pt;mso-wrap-distance-bottom:0pt;margin-top:319.2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05</wp:posOffset>
                </wp:positionH>
                <wp:positionV relativeFrom="paragraph">
                  <wp:posOffset>4549140</wp:posOffset>
                </wp:positionV>
                <wp:extent cx="2070100" cy="5060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项目批复（县农业部门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3pt;height:39.85pt;mso-wrap-distance-left:9.05pt;mso-wrap-distance-right:9.05pt;mso-wrap-distance-top:0pt;mso-wrap-distance-bottom:0pt;margin-top:358.2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项目批复（县农业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6370955</wp:posOffset>
                </wp:positionV>
                <wp:extent cx="2279650" cy="50609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验收（县农业部门、乡镇政府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5pt;height:39.85pt;mso-wrap-distance-left:9.05pt;mso-wrap-distance-right:9.05pt;mso-wrap-distance-top:0pt;mso-wrap-distance-bottom:0pt;margin-top:501.65pt;mso-position-vertical-relative:text;margin-left:1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验收（县农业部门、乡镇政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9590</wp:posOffset>
                </wp:positionH>
                <wp:positionV relativeFrom="paragraph">
                  <wp:posOffset>6492875</wp:posOffset>
                </wp:positionV>
                <wp:extent cx="2383155" cy="5060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特色现代农业资金管理办法、批复文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7.65pt;height:39.85pt;mso-wrap-distance-left:9.05pt;mso-wrap-distance-right:9.05pt;mso-wrap-distance-top:0pt;mso-wrap-distance-bottom:0pt;margin-top:511.25pt;mso-position-vertical-relative:text;margin-left:24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特色现代农业资金管理办法、批复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9600</wp:posOffset>
                </wp:positionH>
                <wp:positionV relativeFrom="paragraph">
                  <wp:posOffset>5473065</wp:posOffset>
                </wp:positionV>
                <wp:extent cx="1856740" cy="5060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项目建设（企业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6.2pt;height:39.85pt;mso-wrap-distance-left:9.05pt;mso-wrap-distance-right:9.05pt;mso-wrap-distance-top:0pt;mso-wrap-distance-bottom:0pt;margin-top:430.95pt;mso-position-vertical-relative:text;margin-left:2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项目建设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7332980</wp:posOffset>
                </wp:positionV>
                <wp:extent cx="2851150" cy="5060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验收结论政务网公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个工作日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无异议拨付资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24.5pt;height:39.85pt;mso-wrap-distance-left:9.05pt;mso-wrap-distance-right:9.05pt;mso-wrap-distance-top:0pt;mso-wrap-distance-bottom:0pt;margin-top:577.4pt;mso-position-vertical-relative:text;margin-left:5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验收结论政务网公示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个工作日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无异议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</wp:posOffset>
                </wp:positionH>
                <wp:positionV relativeFrom="paragraph">
                  <wp:posOffset>6920865</wp:posOffset>
                </wp:positionV>
                <wp:extent cx="490855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7.7pt;mso-wrap-distance-left:9.05pt;mso-wrap-distance-right:9.05pt;mso-wrap-distance-top:0pt;mso-wrap-distance-bottom:0pt;margin-top:544.9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6200</wp:posOffset>
                </wp:positionH>
                <wp:positionV relativeFrom="paragraph">
                  <wp:posOffset>5289550</wp:posOffset>
                </wp:positionV>
                <wp:extent cx="490855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7.7pt;mso-wrap-distance-left:9.05pt;mso-wrap-distance-right:9.05pt;mso-wrap-distance-top:0pt;mso-wrap-distance-bottom:0pt;margin-top:416.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7151370</wp:posOffset>
                </wp:positionV>
                <wp:extent cx="813435" cy="351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27.7pt;mso-wrap-distance-left:9.05pt;mso-wrap-distance-right:9.05pt;mso-wrap-distance-top:0pt;mso-wrap-distance-bottom:0pt;margin-top:563.1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7702550</wp:posOffset>
                </wp:positionV>
                <wp:extent cx="813435" cy="3517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27.7pt;mso-wrap-distance-left:9.05pt;mso-wrap-distance-right:9.05pt;mso-wrap-distance-top:0pt;mso-wrap-distance-bottom:0pt;margin-top:60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5:00Z</dcterms:created>
  <dc:creator>Windows 用户</dc:creator>
  <dc:description/>
  <cp:keywords/>
  <dc:language>en-US</dc:language>
  <cp:lastModifiedBy>MC SYSTEM</cp:lastModifiedBy>
  <cp:lastPrinted>2018-09-07T16:30:00Z</cp:lastPrinted>
  <dcterms:modified xsi:type="dcterms:W3CDTF">2018-09-30T07:55:00Z</dcterms:modified>
  <cp:revision>2</cp:revision>
  <dc:subject/>
  <dc:title>特色现代农业县级财政专项补助资金申报与拨付流程（送审稿）</dc:title>
</cp:coreProperties>
</file>