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57"/>
      </w:tblGrid>
      <w:tr>
        <w:trPr>
          <w:trHeight w:val="1219" w:hRule="exact"/>
          <w:cantSplit w:val="true"/>
        </w:trPr>
        <w:tc>
          <w:tcPr>
            <w:tcW w:w="44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32"/>
                <w:lang w:val="en-US" w:eastAsia="zh-CN"/>
              </w:rPr>
              <w:t xml:space="preserve">   </w:t>
            </w:r>
          </w:p>
        </w:tc>
      </w:tr>
      <w:tr>
        <w:trPr>
          <w:trHeight w:val="1807" w:hRule="atLeast"/>
          <w:cantSplit w:val="true"/>
        </w:trPr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/>
                <w:b/>
                <w:b/>
                <w:color w:val="FF0000"/>
                <w:sz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0"/>
                <w:w w:val="80"/>
                <w:kern w:val="0"/>
                <w:sz w:val="108"/>
                <w:lang w:eastAsia="zh-CN"/>
              </w:rPr>
              <w:t>永泰县人民政府办公室</w:t>
            </w:r>
          </w:p>
        </w:tc>
      </w:tr>
      <w:tr>
        <w:trPr>
          <w:trHeight w:val="1140" w:hRule="atLeast"/>
          <w:cantSplit w:val="true"/>
        </w:trPr>
        <w:tc>
          <w:tcPr>
            <w:tcW w:w="8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仿宋_GB2312"/>
                <w:b/>
                <w:b/>
                <w:color w:val="FF0000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 w:ascii="方正小标宋_GBK" w:hAnsi="方正小标宋_GBK"/>
                <w:b/>
                <w:color w:val="FF0000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"/>
                <w:lang w:val="en-US" w:eastAsia="zh-CN"/>
              </w:rPr>
            </w:pPr>
            <w:r>
              <w:rPr>
                <w:rFonts w:cs="仿宋_GB2312"/>
                <w:color w:val="000000"/>
                <w:szCs w:val="32"/>
              </w:rPr>
              <w:t>樟政办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〔</w:t>
            </w:r>
            <w:r>
              <w:rPr>
                <w:rFonts w:cs="仿宋_GB2312"/>
                <w:color w:val="000000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〕</w:t>
            </w:r>
            <w:r>
              <w:rPr>
                <w:rFonts w:cs="仿宋_GB2312"/>
                <w:color w:val="000000"/>
                <w:szCs w:val="32"/>
                <w:lang w:val="en" w:eastAsia="zh-CN"/>
              </w:rPr>
              <w:t>47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号</w:t>
            </w:r>
          </w:p>
        </w:tc>
      </w:tr>
      <w:tr>
        <w:trPr>
          <w:trHeight w:val="444" w:hRule="exact"/>
          <w:cantSplit w:val="true"/>
        </w:trPr>
        <w:tc>
          <w:tcPr>
            <w:tcW w:w="8939" w:type="dxa"/>
            <w:gridSpan w:val="2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sz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b/>
                <w:sz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9" w:type="dxa"/>
            <w:gridSpan w:val="2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3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40;华文仿宋" w:hAnsi="40;华文仿宋" w:eastAsia="方正小标宋_GBK" w:cs="40;华文仿宋"/>
                <w:b w:val="false"/>
                <w:b w:val="false"/>
                <w:vanish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_GBK" w:cs="40;华文仿宋" w:ascii="40;华文仿宋" w:hAnsi="40;华文仿宋"/>
                <w:b w:val="false"/>
                <w:vanish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宋体;方正书宋_GBK"/>
                <w:b w:val="false"/>
                <w:b w:val="false"/>
                <w:vanish/>
                <w:color w:val="000000"/>
                <w:spacing w:val="-1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_GBK" w:cs="宋体;方正书宋_GBK" w:ascii="方正小标宋_GBK" w:hAnsi="方正小标宋_GBK"/>
                <w:b w:val="false"/>
                <w:vanish/>
                <w:color w:val="000000"/>
                <w:spacing w:val="-1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0"/>
                <w:kern w:val="2"/>
                <w:sz w:val="40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10"/>
                <w:kern w:val="2"/>
                <w:sz w:val="40"/>
                <w:szCs w:val="18"/>
                <w:lang w:eastAsia="zh-CN"/>
              </w:rPr>
              <w:t>永泰县人民政府办公室关于印发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宋体;方正书宋_GBK"/>
                <w:color w:val="000000"/>
                <w:spacing w:val="-10"/>
                <w:kern w:val="2"/>
                <w:sz w:val="4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10"/>
                <w:kern w:val="2"/>
                <w:sz w:val="40"/>
                <w:szCs w:val="18"/>
                <w:lang w:eastAsia="zh-CN"/>
              </w:rPr>
              <w:t>《永泰县临时占用城市道路管理暂行规定》的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/>
          <w:szCs w:val="32"/>
          <w:lang w:eastAsia="zh-CN"/>
        </w:rPr>
        <w:t>各乡镇人民政府，县直各有关单位</w:t>
      </w:r>
      <w:r>
        <w:rPr>
          <w:rFonts w:ascii="仿宋_GB2312" w:hAnsi="仿宋_GB2312" w:cs="仿宋_GB231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《永泰县临时占用城市道路管理暂行规定》</w:t>
      </w:r>
      <w:r>
        <w:rPr>
          <w:rFonts w:cs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/>
          <w:sz w:val="32"/>
          <w:szCs w:val="32"/>
        </w:rPr>
        <w:t>经县十七届人民政府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第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次常务会议</w:t>
      </w:r>
      <w:r>
        <w:rPr>
          <w:rFonts w:cs="仿宋_GB2312"/>
          <w:sz w:val="32"/>
          <w:szCs w:val="32"/>
          <w:lang w:eastAsia="zh-CN"/>
        </w:rPr>
        <w:t>审议通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/>
          <w:sz w:val="32"/>
          <w:szCs w:val="32"/>
        </w:rPr>
        <w:t>印发给你们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请结合实际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认真抓好贯彻落实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-1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color w:val="000000"/>
                <w:spacing w:val="-10"/>
                <w:szCs w:val="32"/>
                <w:lang w:val="en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pacing w:val="-10"/>
                <w:szCs w:val="32"/>
                <w:lang w:eastAsia="zh-CN"/>
              </w:rPr>
              <w:t xml:space="preserve">永泰县人民政府办公室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color w:val="000000"/>
                <w:spacing w:val="-1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color w:val="000000"/>
                <w:spacing w:val="-10"/>
                <w:kern w:val="2"/>
                <w:sz w:val="32"/>
                <w:szCs w:val="32"/>
                <w:lang w:val="en" w:eastAsia="zh-CN"/>
              </w:rPr>
              <w:t xml:space="preserve">                  </w:t>
            </w:r>
            <w:r>
              <w:rPr>
                <w:rFonts w:cs="仿宋_GB2312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cs="仿宋_GB2312"/>
                <w:b w:val="false"/>
                <w:bCs w:val="false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pacing w:val="-10"/>
                <w:szCs w:val="32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spacing w:val="-10"/>
                <w:szCs w:val="32"/>
                <w:lang w:val="en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-10"/>
                <w:szCs w:val="32"/>
                <w:lang w:eastAsia="zh-CN"/>
              </w:rPr>
              <w:t>月</w:t>
            </w:r>
            <w:r>
              <w:rPr>
                <w:rFonts w:eastAsia="仿宋_GB2312" w:cs="仿宋_GB2312"/>
                <w:color w:val="000000"/>
                <w:spacing w:val="-10"/>
                <w:szCs w:val="32"/>
                <w:lang w:val="en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0"/>
                <w:szCs w:val="32"/>
                <w:lang w:eastAsia="zh-CN"/>
              </w:rPr>
              <w:t xml:space="preserve">日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44"/>
                <w:szCs w:val="44"/>
              </w:rPr>
              <w:t>永泰县临时占用城市道路管理暂行规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 xml:space="preserve">第一条  </w:t>
            </w:r>
            <w:r>
              <w:rPr>
                <w:rFonts w:cs="仿宋_GB2312"/>
                <w:b/>
                <w:bCs/>
                <w:color w:val="000000"/>
                <w:sz w:val="32"/>
                <w:szCs w:val="32"/>
                <w:lang w:eastAsia="zh-CN"/>
              </w:rPr>
              <w:t>制定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依据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为了加强本县城市道路的管理，控制城市道路的临时占用，保障城市道路的交通通行功能，根据《城市道路管理条例》《关于调整福州市城市道路占用收费标准的通知》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榕价〔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99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]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费字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、《福州市城市道路建设和管理办法》等有关法律、法规，制定本暂行规定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第二条 适用范围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本规定适用于永泰县城镇规划范围内城市道路的占用收费管理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经批准占用城市道路的交通设施、电话亭、邮筒、废物箱、强弱电箱、广告牌等社会公益设施，不适用本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规定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第三条 部门责任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公安交警按本部门职能做好车辆、人流引导分离及占道施工审批工作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自然资源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规划局参与占道事项现场查看并提出意见建议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住建局负责收件处理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勘核审批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收费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等相关工作；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市容中心负责占用绿地审批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；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城市管理综合执法大队负责巡查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管线单位根据行业技术规定、规范做好配合工作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第四条  审批程序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一）提交申请。需提供材料：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营业执照或社会信用统一代码证；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授权委托书及委托人、法人身份证复印件；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《永泰县临时占用城市道路申请表》；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提供占用道路红线图、项目建设用地许可证复印件；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承诺书，承诺临时占道期间自负安全责任，确保周边道路交通顺畅，保证临时占道期满即恢复原状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二）现场勘核。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县住建局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负责组织相关人员进行现场查看，征求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部门意见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三）费用测算。由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县住建局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负责按被占用城市道路的地段位置以及占路的用途、面积和期限测算临时占路费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四）缴费审批。经审核批准临时占用城市道路的，申请人应当持缴费通知单向县住建局缴纳临时占路费，并持缴费凭据办理《永泰县临时占用城市道路许可证》。</w:t>
            </w:r>
          </w:p>
          <w:p>
            <w:pPr>
              <w:pStyle w:val="Normal"/>
              <w:widowControl/>
              <w:spacing w:lineRule="exact" w:line="600"/>
              <w:ind w:firstLine="636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五）依规占用。申请人按审批的占地面积进行使用并做好安全警示。对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未经批准占用或者超面积、超期限占用城市道路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由市政管理部门或城市道路行政主管部门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进行行政处罚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六）验收移交。使用到期后，现场清理干净，恢复原状，经原审批部门验收合格后移交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第五条  收费标准及资金管理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一）收费标准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《福建省物价委员会、财政厅关于核定城市道路占用收费标准的通知》（闽价﹝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994﹞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房字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99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）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、《关于调整福州市城市道路占用收费标准的通知》（榕价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﹝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199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﹞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费字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33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号）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二）免缴项目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由城市管理部门设置的临时摊区；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由县政府同意举办的文旅、商展等活动；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由县政府扶持的重点建设项目，报经县政府同意后可予以减免城市道路占用费；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因重大节假日、重大店庆活动，占用自家店面门口市政道路的，根据国务院办公厅《关于支持多渠道灵活就业的意见》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国办发〔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]2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规定，免征城市道路占用费，向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城市管理综合执法大队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进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报备，由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城市管理综合执法大队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监管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三）资金管理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城市道路占用费统一上缴财政，专项用于城市道路养护和市容整顿。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</w:rPr>
              <w:t>第六条  实施时间</w:t>
            </w:r>
          </w:p>
          <w:p>
            <w:pPr>
              <w:pStyle w:val="Normal"/>
              <w:spacing w:lineRule="exact" w:line="600"/>
              <w:ind w:firstLine="636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本规定自批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公布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之日起施行，有效期贰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right="0" w:hanging="0"/>
              <w:jc w:val="both"/>
              <w:textAlignment w:val="baseline"/>
              <w:rPr>
                <w:rFonts w:ascii="方正仿宋_GBK" w:hAnsi="方正仿宋_GBK" w:eastAsia="仿宋_GB2312" w:cs="方正仿宋_GBK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pacing w:val="-10"/>
          <w:kern w:val="2"/>
          <w:sz w:val="32"/>
          <w:lang w:val="en-US" w:eastAsia="zh-CN"/>
        </w:rPr>
      </w:pPr>
      <w:r>
        <w:rPr>
          <w:spacing w:val="-10"/>
          <w:kern w:val="2"/>
          <w:sz w:val="32"/>
          <w:lang w:val="en-US" w:eastAsia="zh-CN"/>
        </w:rPr>
        <w:t xml:space="preserve">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97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color w:val="000000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　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永泰县人民政府办公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1" w:leader="none"/>
                <w:tab w:val="right" w:pos="3981" w:leader="none"/>
              </w:tabs>
              <w:spacing w:lineRule="atLeast" w:line="240"/>
              <w:jc w:val="right"/>
              <w:rPr>
                <w:rFonts w:ascii="仿宋_GB2312" w:hAnsi="仿宋_GB2312" w:eastAsia="仿宋_GB2312" w:cs="方正仿宋_GBK"/>
                <w:color w:val="000000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" w:eastAsia="zh-CN"/>
              </w:rPr>
              <w:t>2021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" w:eastAsia="zh-CN"/>
              </w:rPr>
              <w:t>年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11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月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2</w:t>
            </w:r>
            <w:r>
              <w:rPr>
                <w:rFonts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日</w:t>
            </w:r>
            <w:r>
              <w:rPr>
                <w:rFonts w:ascii="仿宋_GB2312" w:hAnsi="仿宋_GB2312" w:cs="方正仿宋_GBK"/>
                <w:color w:val="000000"/>
                <w:spacing w:val="-6"/>
                <w:kern w:val="2"/>
                <w:sz w:val="28"/>
                <w:lang w:val="en-US" w:eastAsia="zh-CN"/>
              </w:rPr>
              <w:t>印发　</w:t>
            </w:r>
          </w:p>
        </w:tc>
      </w:tr>
    </w:tbl>
    <w:p>
      <w:pPr>
        <w:pStyle w:val="Normal"/>
        <w:jc w:val="both"/>
        <w:rPr>
          <w:spacing w:val="-10"/>
          <w:kern w:val="2"/>
          <w:sz w:val="32"/>
          <w:lang w:val="en-US" w:eastAsia="zh-CN"/>
        </w:rPr>
      </w:pPr>
      <w:r>
        <w:rPr>
          <w:spacing w:val="-10"/>
          <w:kern w:val="2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587" w:right="1417" w:gutter="0" w:header="851" w:top="1587" w:footer="992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40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5:36Z</dcterms:created>
  <dc:creator>Test</dc:creator>
  <dc:description/>
  <dc:language>en-US</dc:language>
  <cp:lastModifiedBy>林建英</cp:lastModifiedBy>
  <cp:lastPrinted>2019-05-09T14:50:00Z</cp:lastPrinted>
  <dcterms:modified xsi:type="dcterms:W3CDTF">2021-11-02T16:56:32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