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度第二批中央财政专项扶贫资金（到村）分配表</w:t>
      </w:r>
    </w:p>
    <w:p>
      <w:pPr>
        <w:pStyle w:val="Normal"/>
        <w:ind w:firstLine="64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2242"/>
        <w:gridCol w:w="1125"/>
        <w:gridCol w:w="16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洲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大垅头水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田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岭拦河坝及渠道水毁修复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山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冠自然村自来水建设（蓄水池、管网改造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下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吉自然村跟溪中自然村饮用水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北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溪北村饮水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村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龙坂建设排水管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岩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部旁修建护坡及路面硬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洋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洋修建水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道路修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漈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组道路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阳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管道修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星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洋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渠灾后修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度第二批中央财政专项扶贫资金任务清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4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约束性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乡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围绕脱贫攻坚目标，实施精准扶贫精准脱贫项目，巩固提升脱贫质量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度第二批中央财政专项扶贫资金绩效目标表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59"/>
        <w:gridCol w:w="1159"/>
        <w:gridCol w:w="1159"/>
        <w:gridCol w:w="1159"/>
        <w:gridCol w:w="1159"/>
        <w:gridCol w:w="133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体目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围绕脱贫攻坚目标，实施精准扶贫精准脱贫项目，巩固提升脱贫质量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解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乡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目标值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使用重大违规违纪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使用过程中出现重大违规违纪现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岭等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项目相关乡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对象满意度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立卡贫困人口满意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岭等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项目相关乡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7-15T11:35:00Z</cp:lastPrinted>
  <dcterms:modified xsi:type="dcterms:W3CDTF">2019-07-15T04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