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5768"/>
        <w:gridCol w:w="1803"/>
      </w:tblGrid>
      <w:tr>
        <w:trPr>
          <w:trHeight w:val="1020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永泰县农产品加工企业固定资产投资补助资金分配表</w:t>
            </w:r>
          </w:p>
        </w:tc>
      </w:tr>
      <w:tr>
        <w:trPr>
          <w:trHeight w:val="6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峰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胜华农业科技发展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6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凉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鑫瑞生物科技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67</w:t>
            </w:r>
          </w:p>
        </w:tc>
      </w:tr>
      <w:tr>
        <w:trPr>
          <w:trHeight w:val="6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度农产品加工固定资产投资补助资金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绩效目标表及任务清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8"/>
        <w:gridCol w:w="1498"/>
        <w:gridCol w:w="1985"/>
        <w:gridCol w:w="1253"/>
        <w:gridCol w:w="161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年度支出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增加贫困地区利税收入，提升脱贫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重大违规违纪问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束性任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乡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资金使用要求确定扶持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补助到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脱贫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脱贫攻坚目标，实施精准扶贫精准脱贫项目，巩固提升脱贫质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16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