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312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40" w:before="0" w:after="312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spacing w:lineRule="exact" w:line="540" w:before="0" w:after="312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永泰县</w:t>
      </w:r>
      <w:r>
        <w:rPr>
          <w:rFonts w:cs="宋体"/>
          <w:b/>
          <w:color w:val="000000"/>
          <w:sz w:val="36"/>
          <w:szCs w:val="36"/>
        </w:rPr>
        <w:t>20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cs="宋体"/>
          <w:b/>
          <w:color w:val="000000"/>
          <w:sz w:val="36"/>
          <w:szCs w:val="36"/>
        </w:rPr>
        <w:t>年上级转移支付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泰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级转移支付补助收入预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税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得税基数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品油改革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“五五分享”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,3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均衡性转移支付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,6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基本财力保障机制省级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缓解县乡财政困难市级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,0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税费改革转移支付补助（含国有农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5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原“六挂六奖”基数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6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工资和养老保险制度改革省级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,7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津补贴水平经费省级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8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津补贴调节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9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闽清永泰困难市级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闽清、永泰调资市级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,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困难县增资市级转移支付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生态功能区转移支付财力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,3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“五大员”、团支部书记等津贴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村（社区）主干及两委成员报酬待遇市级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村级组织运转省级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6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结算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市已提前下达的项目转移支付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市未提前下达的常年性项目转移支付补助预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　　 　　　　永泰县财政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9:00Z</dcterms:created>
  <dc:creator>null,null,预算经办</dc:creator>
  <dc:description/>
  <dc:language>en-US</dc:language>
  <cp:lastModifiedBy>SSCEL</cp:lastModifiedBy>
  <dcterms:modified xsi:type="dcterms:W3CDTF">2020-02-02T06:11:47Z</dcterms:modified>
  <cp:revision>1</cp:revision>
  <dc:subject/>
  <dc:title>永泰县2017年上级转移支付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