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center"/>
        <w:textAlignment w:val="auto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永泰县</w:t>
      </w:r>
      <w:r>
        <w:rPr>
          <w:rFonts w:cs="宋体"/>
          <w:b/>
          <w:color w:val="000000"/>
          <w:sz w:val="36"/>
          <w:szCs w:val="36"/>
        </w:rPr>
        <w:t>20</w:t>
      </w:r>
      <w:r>
        <w:rPr>
          <w:rFonts w:cs="宋体"/>
          <w:b/>
          <w:color w:val="000000"/>
          <w:sz w:val="36"/>
          <w:szCs w:val="36"/>
          <w:lang w:val="en-US" w:eastAsia="zh-CN"/>
        </w:rPr>
        <w:t>22</w:t>
      </w:r>
      <w:r>
        <w:rPr>
          <w:rFonts w:cs="宋体"/>
          <w:b/>
          <w:color w:val="000000"/>
          <w:sz w:val="36"/>
          <w:szCs w:val="36"/>
        </w:rPr>
        <w:t>年上级转移支付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泰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上级转移支付补助收入预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力性一般转移支付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返还性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,0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均衡性转移支付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,9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级基本财力保障机制省级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缓解县乡财政困难市级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,0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税费改革转移支付补助（含国有农场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,5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“六挂六奖”基数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,6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整工资和养老保险制度改革省级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,7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高津补贴水平经费省级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,8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津补贴调节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,9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闽清、永泰调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闽清永泰困难市级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,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困难县增资市级转移支付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生态功能区转移支付财力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,0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“五大员”、团支部书记等津贴转移支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村级组织运转省级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,6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结算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市提前下达的项目转移支付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市未提前下达的常年性项目转移支付补助预计列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09:00Z</dcterms:created>
  <dc:creator>null,null,预算经办</dc:creator>
  <dc:description/>
  <dc:language>en-US</dc:language>
  <cp:lastModifiedBy>Administrator</cp:lastModifiedBy>
  <dcterms:modified xsi:type="dcterms:W3CDTF">2022-01-11T01:28:42Z</dcterms:modified>
  <cp:revision>1</cp:revision>
  <dc:subject/>
  <dc:title>永泰县2017年上级转移支付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