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永泰县</w:t>
      </w:r>
      <w:r>
        <w:rPr>
          <w:rFonts w:cs="宋体"/>
          <w:b/>
          <w:color w:val="000000"/>
          <w:sz w:val="36"/>
          <w:szCs w:val="36"/>
        </w:rPr>
        <w:t>20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23</w:t>
      </w:r>
      <w:r>
        <w:rPr>
          <w:rFonts w:cs="宋体"/>
          <w:b/>
          <w:color w:val="000000"/>
          <w:sz w:val="36"/>
          <w:szCs w:val="36"/>
        </w:rPr>
        <w:t>年上级转移支付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泰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级转移支付补助收入预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力性一般转移支付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返还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,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均衡性转移支付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,9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级基本财力保障机制省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,2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支持基层落实减税降费和重点民生等转移支付资金（含预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,0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缓解县乡财政困难市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,0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村税费改革转移支付补助（含国有农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5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“六挂六奖”基数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6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工资和养老保险制度改革省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,5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高津补贴水平经费省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8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津补贴调节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9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闽清、永泰困难市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闽清、永泰调资市级补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,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困难县增资市级转移支付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点生态功能区转移支付财力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,2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村“五大员”、团支部书记等津贴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级组织运转省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6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结算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市提前下达的项目转移支付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市未提前下达的常年性项目转移支付补助预计列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spacing w:lineRule="exact" w:line="600"/>
      <w:ind w:firstLine="88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9:00Z</dcterms:created>
  <dc:creator>null,null,预算经办</dc:creator>
  <dc:description/>
  <dc:language>en-US</dc:language>
  <cp:lastModifiedBy>Administrator</cp:lastModifiedBy>
  <dcterms:modified xsi:type="dcterms:W3CDTF">2023-01-05T00:47:10Z</dcterms:modified>
  <cp:revision>1</cp:revision>
  <dc:subject/>
  <dc:title>永泰县2017年上级转移支付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