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六轮市级扶贫开发重点村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89"/>
        <w:gridCol w:w="2974"/>
        <w:gridCol w:w="1631"/>
        <w:gridCol w:w="154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投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缺口资金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富泉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力星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打造景观林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洋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康乐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花卉、苗圃基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岭路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坑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展竹棕藤产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13T02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