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永泰县环保局</w:t>
      </w:r>
      <w:r>
        <w:rPr>
          <w:rFonts w:cs="宋体" w:ascii="宋体" w:hAnsi="宋体"/>
          <w:b/>
          <w:bCs/>
          <w:sz w:val="36"/>
        </w:rPr>
        <w:t>2017</w:t>
      </w:r>
      <w:r>
        <w:rPr>
          <w:rFonts w:ascii="宋体" w:hAnsi="宋体" w:cs="宋体"/>
          <w:b/>
          <w:bCs/>
          <w:sz w:val="36"/>
        </w:rPr>
        <w:t>年第二季度排污许可证发放清单</w:t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84"/>
        <w:gridCol w:w="2828"/>
        <w:gridCol w:w="1063"/>
        <w:gridCol w:w="1420"/>
        <w:gridCol w:w="1708"/>
        <w:gridCol w:w="2519"/>
        <w:gridCol w:w="865"/>
      </w:tblGrid>
      <w:tr>
        <w:trPr>
          <w:trHeight w:val="4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详细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ab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地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行业类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排放污染物类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效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备   注</w:t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永泰县樟城天宇唱享歌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永泰县樟城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陈春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服务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噪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017.4.05-2018.4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永泰县葛岭盛杰环保空心砖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永泰县葛岭镇巫洋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庄元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砖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废气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噪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017.4.20-2018.4.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福州永福畜牧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永泰县同安镇洋头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姚永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农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废水、噪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017.4.21-2018.4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福建永泰海峡环保有限公司（永泰县污水处理厂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永泰县城峰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杜朝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污水处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废水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噪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017.04.24-2018.04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永泰县筑诚机制砂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永泰县葛岭镇葛岭村牛斜村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张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石材加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废气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噪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017.05.16-2018.05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福州青云山御温泉酒店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永泰县岭路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杨能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餐饮</w:t>
            </w:r>
            <w:r>
              <w:rPr>
                <w:rFonts w:cs="宋体" w:ascii="宋体" w:hAnsi="宋体"/>
                <w:spacing w:val="-20"/>
                <w:sz w:val="24"/>
              </w:rPr>
              <w:t>\</w:t>
            </w:r>
            <w:r>
              <w:rPr>
                <w:rFonts w:ascii="宋体" w:hAnsi="宋体" w:cs="宋体"/>
                <w:spacing w:val="-20"/>
                <w:sz w:val="24"/>
              </w:rPr>
              <w:t>住宿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废水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噪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017.05.25-2018.05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永泰县丘山酒业有限责任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永泰县城峰镇太原银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章智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食品加工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废水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噪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017.05.25-2018.05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福建源石建材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永泰县葛岭镇葛岭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谢淑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采矿、加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噪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017.05.25-2018.05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福建省永泰鸿宇水泥制品有限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永泰县塘前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陈子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废气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噪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017.06.19-2018.06.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永泰县相思豆音乐会所（普通合伙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永泰县樟城镇富裕新村</w:t>
            </w:r>
            <w:r>
              <w:rPr>
                <w:rFonts w:cs="宋体" w:ascii="宋体" w:hAnsi="宋体"/>
                <w:spacing w:val="-20"/>
                <w:sz w:val="24"/>
              </w:rPr>
              <w:t>168</w:t>
            </w:r>
            <w:r>
              <w:rPr>
                <w:rFonts w:ascii="宋体" w:hAnsi="宋体" w:cs="宋体"/>
                <w:spacing w:val="-20"/>
                <w:sz w:val="24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陈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服务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噪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017.07.07-2018.07.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  <w:jc w:val="left"/>
    </w:pPr>
    <w:rPr>
      <w:rFonts w:eastAsia="穝灿砰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48:00Z</dcterms:created>
  <dc:creator>史瑜</dc:creator>
  <dc:description/>
  <dc:language>en-US</dc:language>
  <cp:lastModifiedBy>chenqiao</cp:lastModifiedBy>
  <cp:lastPrinted>2010-05-04T16:12:00Z</cp:lastPrinted>
  <dcterms:modified xsi:type="dcterms:W3CDTF">2017-08-04T07:23:33Z</dcterms:modified>
  <cp:revision>8</cp:revision>
  <dc:subject/>
  <dc:title>永 泰 县 环 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