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4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pacing w:val="-4"/>
          <w:sz w:val="44"/>
          <w:szCs w:val="44"/>
        </w:rPr>
        <w:t>福州市一次性创业补贴发放实施办法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补贴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在我市行政区域内经工商登记注册的以下创业人员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毕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内全日制普通大中专院校毕业生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返乡入乡创业人员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登记失业人员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就业困难人员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台湾青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二、补贴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首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使用本人身份信息注册创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个体工商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担任法定代表人或负责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所创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个体工商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自工商登记注册之日起正常运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个月以上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个月）且当前仍在正常运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二）申请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在创办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连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缴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月以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城镇企业职工基本养老保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）申请人自工商登记注册之日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，在非所创办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缴纳城镇职工养老保险的，不能享受一次性创业补贴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已享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受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台湾青年在榕创业一次性开业补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不再重复申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每一个创业者和创业企业只能申请一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补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333333"/>
          <w:szCs w:val="21"/>
          <w:highlight w:val="none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三、补贴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rPr>
          <w:highlight w:val="none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《福州市一次性创业补贴申请表》（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（二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申请人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身份证复印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台湾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青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提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《台湾居民居住证》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《台湾居民来往大陆通行证》复印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（三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人员类别认定材料（大中专毕业生提供毕业证书、返乡入乡创业人员核验营业执照地址、登记失业人员提供失业登记凭证、就业困难人员提供就业困难人员认定材料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、台湾青年提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《台湾居民来往大陆通行证》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（四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工商营业执照（副本）复印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，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店还需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提供网址以及网店实名认证信息、交易记录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rPr>
          <w:color w:val="333333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以上申请表和复印件均需加盖企业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五、申报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eastAsia="仿宋_GB2312;仿宋"/>
          <w:color w:val="333333"/>
          <w:szCs w:val="21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（一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）申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符合条件的创业者向工商注册所在地的县（市）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公共就业和人才服务机构提交申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eastAsia="仿宋_GB2312;仿宋"/>
          <w:color w:val="333333"/>
          <w:szCs w:val="21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（二）审核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县（市）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高新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共就业和人才服务机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审核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请材料的真实性、完整性并实地考察（现场勘查实体公司时需拍摄经营场地照片，网店需检查该公司交易流水记录并截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实地考察材料需留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（三）公示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各县（市）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公共就业和人才服务机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符合条件的申请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信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同级人社部门官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进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公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个工作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）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公示内容应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含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申请人姓名、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办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企业名称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申请人类型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工商注册登记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时间、补贴金额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（四）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拨付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公示无异议的，由县（市）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人社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同级财政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申请补助资金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需资金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业补助资金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业支持资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列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按规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将补助资金拨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申请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创办企业（实体、网店）</w:t>
      </w:r>
      <w:r>
        <w:rPr>
          <w:rFonts w:ascii="仿宋_GB2312;仿宋" w:hAnsi="仿宋_GB2312;仿宋" w:eastAsia="仿宋_GB2312;仿宋"/>
          <w:sz w:val="32"/>
          <w:szCs w:val="32"/>
        </w:rPr>
        <w:t>开立的银行基本账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-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福州市一次性创业补贴申请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-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福州市一次性创业补贴申请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4"/>
        <w:gridCol w:w="871"/>
        <w:gridCol w:w="304"/>
        <w:gridCol w:w="865"/>
        <w:gridCol w:w="922"/>
        <w:gridCol w:w="697"/>
        <w:gridCol w:w="316"/>
        <w:gridCol w:w="350"/>
        <w:gridCol w:w="1267"/>
      </w:tblGrid>
      <w:tr>
        <w:trPr>
          <w:trHeight w:val="6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毕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年内全日制普通大中专毕业生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返乡入乡创业人员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登记失业人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业困难人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台湾青年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个体工商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名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注册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注册地址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银行账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已知悉一次性创业补贴发放要求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材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真实、合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本人明确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若提供虚假资料将会被有关部门取消补贴资格，追回补贴资金，并承担相应责任。</w:t>
            </w:r>
          </w:p>
          <w:p>
            <w:pPr>
              <w:pStyle w:val="Normal"/>
              <w:spacing w:lineRule="exact" w:line="360"/>
              <w:ind w:firstLine="9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           公司盖章：</w:t>
            </w:r>
          </w:p>
          <w:p>
            <w:pPr>
              <w:pStyle w:val="Normal"/>
              <w:tabs>
                <w:tab w:val="clear" w:pos="420"/>
                <w:tab w:val="left" w:pos="5322" w:leader="none"/>
              </w:tabs>
              <w:spacing w:lineRule="exact" w:line="360"/>
              <w:ind w:firstLine="112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ind w:firstLine="21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</w:t>
            </w:r>
          </w:p>
          <w:p>
            <w:pPr>
              <w:pStyle w:val="Normal"/>
              <w:spacing w:lineRule="exact" w:line="360"/>
              <w:ind w:firstLine="21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就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人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jc w:val="both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：         单位盖章：</w:t>
            </w:r>
          </w:p>
          <w:p>
            <w:pPr>
              <w:pStyle w:val="Normal"/>
              <w:spacing w:lineRule="exact" w:line="360"/>
              <w:ind w:firstLine="1400"/>
              <w:jc w:val="both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58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44444"/>
      <w:u w:val="none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Old">
    <w:name w:val="old"/>
    <w:qFormat/>
    <w:rPr>
      <w:color w:val="999999"/>
    </w:rPr>
  </w:style>
  <w:style w:type="character" w:styleId="Focused">
    <w:name w:val="focused"/>
    <w:qFormat/>
    <w:rPr>
      <w:shd w:fill="EEEEEE" w:val="clear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Hover">
    <w:name w:val="hover"/>
    <w:qFormat/>
    <w:rPr>
      <w:shd w:fill="EEEEEE" w:val="clear"/>
    </w:rPr>
  </w:style>
  <w:style w:type="character" w:styleId="Itemname">
    <w:name w:val="item-name"/>
    <w:qFormat/>
    <w:rPr/>
  </w:style>
  <w:style w:type="character" w:styleId="Disabled5">
    <w:name w:val="disabled5"/>
    <w:qFormat/>
    <w:rPr>
      <w:color w:val="969797"/>
      <w:sz w:val="21"/>
      <w:szCs w:val="21"/>
      <w:bdr w:val="single" w:sz="6" w:space="0" w:color="969797"/>
    </w:rPr>
  </w:style>
  <w:style w:type="character" w:styleId="Itemname1">
    <w:name w:val="item-name1"/>
    <w:qFormat/>
    <w:rPr/>
  </w:style>
  <w:style w:type="character" w:styleId="New">
    <w:name w:val="new"/>
    <w:qFormat/>
    <w:rPr>
      <w:color w:val="999999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Hover5">
    <w:name w:val="hover5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eastAsia="隶书;微软雅黑"/>
      <w:spacing w:val="-3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lineRule="atLeast" w:line="315"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8:00Z</dcterms:created>
  <dc:creator>Administrator</dc:creator>
  <dc:description/>
  <dc:language>en-US</dc:language>
  <cp:lastModifiedBy>Administrator</cp:lastModifiedBy>
  <cp:lastPrinted>2023-09-20T12:44:00Z</cp:lastPrinted>
  <dcterms:modified xsi:type="dcterms:W3CDTF">2023-10-18T07:56:18Z</dcterms:modified>
  <cp:revision>1</cp:revision>
  <dc:subject/>
  <dc:title>关于做好2018年福州市优秀创业项目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CA39372C4A62A6A694B869D76E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