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6"/>
          <w:w w:val="9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-6"/>
          <w:w w:val="90"/>
          <w:sz w:val="44"/>
          <w:szCs w:val="44"/>
        </w:rPr>
        <w:t>福州</w:t>
      </w:r>
      <w:r>
        <w:rPr>
          <w:rFonts w:ascii="宋体" w:hAnsi="宋体" w:cs="宋体"/>
          <w:b/>
          <w:color w:val="000000"/>
          <w:spacing w:val="-6"/>
          <w:w w:val="90"/>
          <w:sz w:val="44"/>
          <w:szCs w:val="44"/>
        </w:rPr>
        <w:t>市创业带动就业补贴</w:t>
      </w:r>
      <w:r>
        <w:rPr>
          <w:rFonts w:ascii="宋体" w:hAnsi="宋体" w:cs="宋体"/>
          <w:b/>
          <w:color w:val="000000"/>
          <w:spacing w:val="-6"/>
          <w:w w:val="90"/>
          <w:sz w:val="44"/>
          <w:szCs w:val="44"/>
        </w:rPr>
        <w:t>发放实施办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4"/>
          <w:w w:val="9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-4"/>
          <w:w w:val="9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640" w:hanging="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补贴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我市行政区域内经工商登记注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三年内（以工商注册登记之日为准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的小微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个体工商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补贴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与员工签订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以上期限劳动合同，并为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连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缴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个月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（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个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城镇职工养老保险，且申请补贴时该员工仍在申请企业就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相同登记注册地址的不同初创企业且带动相同人员就业的，只能有一家企业申请一次补贴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szCs w:val="21"/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补贴标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新招用人员每人补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元（不含法定代表人和负责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劳务派遣员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，累计享受补贴总额不超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576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四、申报材料</w:t>
      </w:r>
    </w:p>
    <w:p>
      <w:pPr>
        <w:pStyle w:val="Normal"/>
        <w:widowControl/>
        <w:shd w:fill="FFFFFF" w:val="clear"/>
        <w:spacing w:lineRule="exact" w:line="560"/>
        <w:ind w:firstLine="576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福州市创业带动就业补贴申请表》（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；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福州市创业带动就业补贴花名册》（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； 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工商营业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照（副本）复印件；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新招用人员居民身份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湾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青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提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《台湾居民居住证》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复印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、劳动合同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提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张以上反映近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创业工作开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情况的照片，内容包括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经营场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远景照片、整体近景照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反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创业、帮扶就业创业等方面的图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图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要求清晰（分辨率大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1080*9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并附简要说明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以上申请表和复印件均需加盖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章。</w:t>
      </w:r>
    </w:p>
    <w:p>
      <w:pPr>
        <w:pStyle w:val="Normal"/>
        <w:widowControl/>
        <w:shd w:fill="FFFFFF" w:val="clear"/>
        <w:spacing w:lineRule="exact" w:line="560"/>
        <w:ind w:firstLine="576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五、申报程序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一）申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向工商注册所在地的县（市）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共就业和人才服务机构提交申请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color w:val="333333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（二）审核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审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申请材料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真实性、完整性；</w:t>
      </w:r>
    </w:p>
    <w:p>
      <w:pPr>
        <w:pStyle w:val="Normal"/>
        <w:widowControl/>
        <w:spacing w:lineRule="exact" w:line="560" w:before="93" w:after="0"/>
        <w:ind w:firstLine="643"/>
        <w:jc w:val="left"/>
        <w:rPr>
          <w:color w:val="333333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三）公示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符合条件的申请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同级人社部门官网公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，公示期不少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个工作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示内容应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含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请人姓名、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企业名称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企业类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工商注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时间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带动就业人数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补贴金额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拨付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示无异议的，由县（市）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人社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同级财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申请补助资金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需资金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补助资金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支持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按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将补助资金拨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创办企业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个体工商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开立的银行基本账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-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福州市创业带动就业补贴申请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-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福州市创业带动就业补贴花名册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-1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福州市创业带动就业补贴申请表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41"/>
        <w:gridCol w:w="1044"/>
        <w:gridCol w:w="843"/>
        <w:gridCol w:w="1350"/>
        <w:gridCol w:w="1437"/>
        <w:gridCol w:w="1437"/>
      </w:tblGrid>
      <w:tr>
        <w:trPr>
          <w:trHeight w:val="6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微企业 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体工商户</w:t>
            </w:r>
          </w:p>
        </w:tc>
      </w:tr>
      <w:tr>
        <w:trPr>
          <w:trHeight w:val="72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时间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工商注册地址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银行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带动就业补贴人员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期创业带动就业    人，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贴    元，已享受补贴   元。</w:t>
            </w:r>
          </w:p>
        </w:tc>
      </w:tr>
      <w:tr>
        <w:trPr>
          <w:trHeight w:val="21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知悉小微企业创业带动就业补贴发放要求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实、合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若提供虚假资料将会被有关部门取消补贴资格，追回补贴资金，并承担相应责任。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签章：                     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                               年   月   日</w:t>
            </w:r>
          </w:p>
        </w:tc>
      </w:tr>
      <w:tr>
        <w:trPr>
          <w:trHeight w:val="2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就业和人才服务机构意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经办人：                       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            　                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仿宋_GB2312;仿宋" w:cs="仿宋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60" w:before="0" w:after="156"/>
        <w:ind w:firstLine="440"/>
        <w:jc w:val="center"/>
        <w:rPr>
          <w:rFonts w:ascii="仿宋_GB2312;仿宋" w:hAnsi="仿宋_GB2312;仿宋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福州市创业带动就业补贴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花名册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小微企业（个体工商户）公章：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填报日期：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4"/>
        <w:gridCol w:w="1296"/>
        <w:gridCol w:w="2272"/>
        <w:gridCol w:w="2694"/>
        <w:gridCol w:w="3476"/>
        <w:gridCol w:w="1225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劳动合同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年 月 日年 月 日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" w:cs="楷体"/>
                <w:sz w:val="32"/>
                <w:szCs w:val="32"/>
                <w:highlight w:val="none"/>
              </w:rPr>
            </w:pPr>
            <w:r>
              <w:rPr>
                <w:rFonts w:eastAsia="楷体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  <w:highlight w:val="none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Old">
    <w:name w:val="old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qFormat/>
    <w:rPr>
      <w:shd w:fill="EEEEEE" w:val="clear"/>
    </w:rPr>
  </w:style>
  <w:style w:type="character" w:styleId="Itemname">
    <w:name w:val="item-name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Itemname1">
    <w:name w:val="item-name1"/>
    <w:qFormat/>
    <w:rPr/>
  </w:style>
  <w:style w:type="character" w:styleId="New">
    <w:name w:val="new"/>
    <w:qFormat/>
    <w:rPr>
      <w:color w:val="999999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Hover5">
    <w:name w:val="hover5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;微软雅黑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8:00Z</dcterms:created>
  <dc:creator>Administrator</dc:creator>
  <dc:description/>
  <dc:language>en-US</dc:language>
  <cp:lastModifiedBy>Administrator</cp:lastModifiedBy>
  <cp:lastPrinted>2023-09-20T12:44:00Z</cp:lastPrinted>
  <dcterms:modified xsi:type="dcterms:W3CDTF">2023-10-18T07:55:53Z</dcterms:modified>
  <cp:revision>1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E79443054B03BE3F8B32EAB88A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