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rPr>
          <w:rFonts w:ascii="宋体" w:hAnsi="宋体" w:cs="宋体"/>
          <w:b/>
          <w:b/>
          <w:color w:val="000000"/>
          <w:spacing w:val="-4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pacing w:val="-4"/>
          <w:sz w:val="44"/>
          <w:szCs w:val="44"/>
        </w:rPr>
        <w:t>福州</w:t>
      </w:r>
      <w:r>
        <w:rPr>
          <w:rFonts w:ascii="宋体" w:hAnsi="宋体" w:cs="宋体"/>
          <w:b/>
          <w:color w:val="000000"/>
          <w:spacing w:val="-4"/>
          <w:sz w:val="44"/>
          <w:szCs w:val="44"/>
        </w:rPr>
        <w:t>市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创业租用场地补贴</w:t>
      </w:r>
      <w:r>
        <w:rPr>
          <w:rFonts w:ascii="宋体" w:hAnsi="宋体" w:cs="宋体"/>
          <w:b/>
          <w:color w:val="000000"/>
          <w:spacing w:val="-4"/>
          <w:sz w:val="44"/>
          <w:szCs w:val="44"/>
        </w:rPr>
        <w:t>发放实施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top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640" w:right="0" w:hanging="0"/>
        <w:rPr>
          <w:rFonts w:ascii="黑体" w:hAnsi="黑体" w:eastAsia="黑体" w:cs="黑体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补贴对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在我市行政区域内经工商部门登记注册的以下创业人员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毕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年内全日制普通大中专院校毕业生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返乡入乡创业人员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登记失业人员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就业困难人员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台湾青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rPr>
          <w:rFonts w:ascii="黑体" w:hAnsi="黑体" w:eastAsia="黑体" w:cs="黑体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二、补贴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在我市租用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年以上经营场地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，且当前经营场地与工商注册登记地址一致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rPr>
          <w:color w:val="333333"/>
          <w:szCs w:val="21"/>
          <w:highlight w:val="none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三、补贴标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rPr>
          <w:rFonts w:ascii="仿宋_GB2312;仿宋" w:hAnsi="仿宋_GB2312;仿宋" w:eastAsia="宋体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补贴资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bidi="ar"/>
        </w:rPr>
        <w:t>不超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  <w:t>申请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bidi="ar"/>
        </w:rPr>
        <w:t>实际支付场地租金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bidi="ar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bidi="ar"/>
        </w:rPr>
        <w:t>，每年最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bidi="ar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bidi="ar"/>
        </w:rPr>
        <w:t>最长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  <w:t>申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bidi="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rPr>
          <w:rFonts w:ascii="黑体" w:hAnsi="黑体" w:eastAsia="黑体" w:cs="黑体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四、申报材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《福州市创业租用场地补贴申请表》（附件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申请人的身份证复印件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台湾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青年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提供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《台湾居民居住证》或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《台湾居民来往大陆通行证》复印件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人员类别认定材料（大中专毕业生提供毕业证书、返乡入乡创业人员核验营业执照地址、登记失业人员提供失业登记凭证、就业困难人员提供就业困难人员认定材料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、台湾青年提供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《台湾居民来往大陆通行证》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工商营业执照（副本）复印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5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租用场地合同原件及复印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6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缴纳租金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凭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原件及复印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以上申请表和复印件均需加盖企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（个体工商户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公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576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bidi="ar"/>
        </w:rPr>
        <w:t>五、申报程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rPr>
          <w:color w:val="333333"/>
          <w:szCs w:val="21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shd w:fill="FFFFFF" w:val="clear"/>
          <w:lang w:bidi="ar"/>
        </w:rPr>
        <w:t>（一）申报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符合条件的创业者向工商注册所在地的县（市）区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、高新区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公共就业和人才服务机构提交申请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rPr>
          <w:color w:val="333333"/>
          <w:szCs w:val="21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shd w:fill="FFFFFF" w:val="clear"/>
          <w:lang w:bidi="ar"/>
        </w:rPr>
        <w:t>（二）审核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各县（市）区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、高新区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公共就业和人才服务机构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审核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申请材料的真实性、完整性并实地考察（现场勘查实体公司时需拍摄经营场地照片，网店需检查该公司交易流水记录并截图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。实地考察材料需留存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rPr>
          <w:color w:val="333333"/>
          <w:szCs w:val="21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shd w:fill="FFFFFF" w:val="clear"/>
          <w:lang w:bidi="ar"/>
        </w:rPr>
        <w:t>（三）公示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各县（市）区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、高新区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公共就业和人才服务机构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将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eastAsia="zh-CN" w:bidi="ar"/>
        </w:rPr>
        <w:t>符合条件的申请人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信息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在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同级人社部门官网公示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，公示期不少于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个工作日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，公示内容应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包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含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申请人姓名、创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办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企业名称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申请补贴人员类型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补贴期限、实际租金金额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补贴金额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textAlignment w:val="auto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shd w:fill="FFFFFF" w:val="clear"/>
          <w:lang w:bidi="ar"/>
        </w:rPr>
        <w:t>（四）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shd w:fill="FFFFFF" w:val="clear"/>
          <w:lang w:bidi="ar"/>
        </w:rPr>
        <w:t>拨付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公示无异议的，由县（市）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 w:bidi="ar"/>
        </w:rPr>
        <w:t>、高新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人社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 w:bidi="ar"/>
        </w:rPr>
        <w:t>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同级财政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 w:bidi="ar"/>
        </w:rPr>
        <w:t>申请补助资金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需资金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就业补助资金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创业支持资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列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 w:bidi="ar"/>
        </w:rPr>
        <w:t>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按规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将补助资金拨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 w:bidi="ar"/>
        </w:rPr>
        <w:t>申请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创办企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 w:bidi="ar"/>
        </w:rPr>
        <w:t>个体工商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开立的银行基本账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附件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3-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福州市创业租用场地补贴申请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-1</w:t>
      </w:r>
    </w:p>
    <w:p>
      <w:pPr>
        <w:pStyle w:val="Normal"/>
        <w:widowControl/>
        <w:spacing w:lineRule="exact" w:line="560" w:before="93" w:after="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福州市创业租用场地补贴申请表</w:t>
      </w:r>
    </w:p>
    <w:p>
      <w:pPr>
        <w:pStyle w:val="Normal"/>
        <w:widowControl/>
        <w:spacing w:lineRule="exact" w:line="560" w:before="93" w:after="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642"/>
        <w:gridCol w:w="992"/>
        <w:gridCol w:w="142"/>
        <w:gridCol w:w="1027"/>
        <w:gridCol w:w="924"/>
        <w:gridCol w:w="695"/>
        <w:gridCol w:w="316"/>
        <w:gridCol w:w="525"/>
        <w:gridCol w:w="1092"/>
      </w:tblGrid>
      <w:tr>
        <w:trPr>
          <w:trHeight w:val="66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员类别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6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毕业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年内全日制普通大中专毕业生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6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返乡入乡创业人员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6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登记失业人员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6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就业困难人员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6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台湾青年</w:t>
            </w:r>
          </w:p>
        </w:tc>
      </w:tr>
      <w:tr>
        <w:trPr>
          <w:trHeight w:val="63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个体工商户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商注册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商注册地址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租金金额（元）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补贴金额（元）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本银行账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户行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7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声明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已知悉创业租用场地补贴申请及发放要求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报材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真实、合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。本人明确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若提供虚假资料将会被有关部门取消补贴资格，追回补贴资金，并承担相应责任。</w:t>
            </w:r>
          </w:p>
          <w:p>
            <w:pPr>
              <w:pStyle w:val="Normal"/>
              <w:spacing w:lineRule="exact" w:line="360"/>
              <w:ind w:firstLine="9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签名：           公司盖章：</w:t>
            </w:r>
          </w:p>
          <w:p>
            <w:pPr>
              <w:pStyle w:val="Normal"/>
              <w:spacing w:lineRule="exact" w:line="360"/>
              <w:ind w:firstLine="21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日期：</w:t>
            </w:r>
          </w:p>
        </w:tc>
      </w:tr>
      <w:tr>
        <w:trPr>
          <w:trHeight w:val="192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共就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人才服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：         单位盖章：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spacing w:lineRule="auto" w:line="480" w:before="100" w:after="100"/>
        <w:jc w:val="both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444444"/>
      <w:u w:val="none"/>
    </w:rPr>
  </w:style>
  <w:style w:type="character" w:styleId="Font21">
    <w:name w:val="font21"/>
    <w:basedOn w:val="Style12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Old">
    <w:name w:val="old"/>
    <w:qFormat/>
    <w:rPr>
      <w:color w:val="999999"/>
    </w:rPr>
  </w:style>
  <w:style w:type="character" w:styleId="Focused">
    <w:name w:val="focused"/>
    <w:qFormat/>
    <w:rPr>
      <w:shd w:fill="EEEEEE" w:val="clear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Hover">
    <w:name w:val="hover"/>
    <w:qFormat/>
    <w:rPr>
      <w:shd w:fill="EEEEEE" w:val="clear"/>
    </w:rPr>
  </w:style>
  <w:style w:type="character" w:styleId="Itemname">
    <w:name w:val="item-name"/>
    <w:qFormat/>
    <w:rPr/>
  </w:style>
  <w:style w:type="character" w:styleId="Disabled5">
    <w:name w:val="disabled5"/>
    <w:qFormat/>
    <w:rPr>
      <w:color w:val="969797"/>
      <w:sz w:val="21"/>
      <w:szCs w:val="21"/>
      <w:bdr w:val="single" w:sz="6" w:space="0" w:color="969797"/>
    </w:rPr>
  </w:style>
  <w:style w:type="character" w:styleId="Itemname1">
    <w:name w:val="item-name1"/>
    <w:qFormat/>
    <w:rPr/>
  </w:style>
  <w:style w:type="character" w:styleId="New">
    <w:name w:val="new"/>
    <w:qFormat/>
    <w:rPr>
      <w:color w:val="999999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Hover5">
    <w:name w:val="hover5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eastAsia="隶书;微软雅黑"/>
      <w:spacing w:val="-3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lineRule="atLeast" w:line="315"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38:00Z</dcterms:created>
  <dc:creator>Administrator</dc:creator>
  <dc:description/>
  <dc:language>en-US</dc:language>
  <cp:lastModifiedBy>Administrator</cp:lastModifiedBy>
  <cp:lastPrinted>2023-09-20T12:44:00Z</cp:lastPrinted>
  <dcterms:modified xsi:type="dcterms:W3CDTF">2023-10-18T07:55:19Z</dcterms:modified>
  <cp:revision>1</cp:revision>
  <dc:subject/>
  <dc:title>关于做好2018年福州市优秀创业项目资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7F696430943B292324CF60FAEA94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