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同安镇同安镇占柄村槟榔芋标准化种植基地配套设施建设项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70"/>
        <w:gridCol w:w="1515"/>
        <w:gridCol w:w="4560"/>
        <w:gridCol w:w="1365"/>
        <w:gridCol w:w="1355"/>
      </w:tblGrid>
      <w:tr>
        <w:trPr>
          <w:trHeight w:val="10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主要建设内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计划投资（万元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拟补助资金 （万元）</w:t>
            </w:r>
          </w:p>
        </w:tc>
      </w:tr>
      <w:tr>
        <w:trPr>
          <w:trHeight w:val="4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安镇占柄村槟榔芋标准化种植基地配套设施建设项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安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安村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建设槟榔芋种植基地可视化监控系统、太阳能基地数据监测系统、太阳能水质监测系统、农业气象站、太阳能大气环境监测与软件系统，中心机房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屏及附属配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绿色生态种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6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购买灭虫灯、品牌广告牌、有机肥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10Z</dcterms:created>
  <dc:creator>Administrator</dc:creator>
  <dc:description/>
  <dc:language>en-US</dc:language>
  <cp:lastModifiedBy>rabbit</cp:lastModifiedBy>
  <cp:lastPrinted>2020-05-27T16:26:00Z</cp:lastPrinted>
  <dcterms:modified xsi:type="dcterms:W3CDTF">2022-04-24T09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1076C7A6F4168AABCBC16F6EACB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E1NDM0ZjdlMmEzMTY5MjAwMzUxYWVhOTQwYmFlY2UifQ==</vt:lpwstr>
  </property>
</Properties>
</file>