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同安镇猕猴桃产业示范基地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建设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项目</w:t>
      </w:r>
    </w:p>
    <w:p>
      <w:pPr>
        <w:pStyle w:val="2"/>
        <w:rPr>
          <w:rFonts w:ascii="宋体" w:hAnsi="宋体" w:eastAsia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</w:r>
    </w:p>
    <w:tbl>
      <w:tblPr>
        <w:tblW w:w="11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770"/>
        <w:gridCol w:w="1785"/>
        <w:gridCol w:w="4290"/>
        <w:gridCol w:w="1365"/>
        <w:gridCol w:w="1355"/>
      </w:tblGrid>
      <w:tr>
        <w:trPr>
          <w:trHeight w:val="10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年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建设单位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建设地点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主要建设内容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计划投资（万元）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val="en-US" w:eastAsia="zh-CN"/>
              </w:rPr>
              <w:t>拟补助资金 （万元）</w:t>
            </w:r>
          </w:p>
        </w:tc>
      </w:tr>
      <w:tr>
        <w:trPr>
          <w:trHeight w:val="433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永泰县晓时光农业科技有限公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同安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尾林村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搭建猕猴桃棚架：投资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17.93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万元，使用水泥柱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1400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根、热镀锌钢线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4.7mm5600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米、钢胶线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1.6mm9600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米、底砖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1600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个；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建设水肥一体化：投资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7.28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万元给水管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300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米、分管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4000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米、支管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400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米及其它配件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土壤改造：投资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4.63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万元，有机肥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46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吨、多元素复合肥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2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吨、微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生物菌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10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吨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建设果园道路围栏：投资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14.33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万元，园区步道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320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米、园区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350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米；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建设培训室：投资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22.76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万元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LED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屏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6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个、接收卡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6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个、卡硕音响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1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套、综合布线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1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项、培训桌椅、讲台、电脑、展示架、宣传广告栏等。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6.93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FF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06:10Z</dcterms:created>
  <dc:creator>Administrator</dc:creator>
  <dc:description/>
  <dc:language>en-US</dc:language>
  <cp:lastModifiedBy>rabbit</cp:lastModifiedBy>
  <cp:lastPrinted>2020-05-27T16:26:00Z</cp:lastPrinted>
  <dcterms:modified xsi:type="dcterms:W3CDTF">2022-04-24T10:03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31076C7A6F4168AABCBC16F6EACB6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zE1NDM0ZjdlMmEzMTY5MjAwMzUxYWVhOTQwYmFlY2UifQ==</vt:lpwstr>
  </property>
</Properties>
</file>