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农业产业强镇建设项目李梅文化体验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补助方案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01"/>
        <w:gridCol w:w="828"/>
        <w:gridCol w:w="5628"/>
        <w:gridCol w:w="963"/>
        <w:gridCol w:w="1125"/>
      </w:tblGrid>
      <w:tr>
        <w:trPr>
          <w:trHeight w:val="41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补助环节相关投资建设内容及规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投资情况（万元）</w:t>
            </w:r>
          </w:p>
        </w:tc>
      </w:tr>
      <w:tr>
        <w:trPr>
          <w:trHeight w:val="64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补助环节相关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项补助</w:t>
            </w:r>
          </w:p>
        </w:tc>
      </w:tr>
      <w:tr>
        <w:trPr>
          <w:trHeight w:val="2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李梅文化体验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嵩口镇人民政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中山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总建筑面积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406.5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占地面积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227.1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文化产品加工间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3.6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产品展示区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64.6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文化展览厅（一楼）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33.8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文化展览厅（二楼）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63.2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文化多媒体展览厅（一楼）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30.8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专家办公研讨室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4.5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李梅专家休息室（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间）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75.4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总交通空间面积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39.8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其他附属配套空间（卫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储）：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</w:tr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737" w:right="73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1:00Z</dcterms:created>
  <dc:creator>微软用户</dc:creator>
  <dc:description/>
  <dc:language>en-US</dc:language>
  <cp:lastModifiedBy>雪</cp:lastModifiedBy>
  <cp:lastPrinted>2021-01-28T17:23:00Z</cp:lastPrinted>
  <dcterms:modified xsi:type="dcterms:W3CDTF">2022-06-17T01:3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AF1BDB764F3EA2EE52A5065AB1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