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农业可持续发展试验区创建项目补助资金分配表（单位：万元）</w:t>
      </w:r>
    </w:p>
    <w:p>
      <w:pPr>
        <w:pStyle w:val="Normal"/>
        <w:spacing w:lineRule="exact" w:line="1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441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34"/>
        <w:gridCol w:w="5812"/>
        <w:gridCol w:w="3260"/>
        <w:gridCol w:w="3559"/>
      </w:tblGrid>
      <w:tr>
        <w:trPr>
          <w:trHeight w:val="6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乡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实施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商品有机肥示范</w:t>
            </w:r>
          </w:p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推广项目补助资金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病虫害绿色防控与</w:t>
            </w:r>
          </w:p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统防统治项目补助资金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洑口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泰旭坤生态家庭农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28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梧桐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泰县天之南家庭农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86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赤锡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泰县赤锡乡龟岭田园生态果蔬专业合作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4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清凉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之光生态旅游产业开发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905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同安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骐福生态农业发展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4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葛岭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泰溪云谷生态农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28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红星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泰县红福星农业种植基地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嵩口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泰县嵩口拂手松家庭农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134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洑口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永泰县紫山天茗茶叶专业合作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东洋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泰县闽富生态家庭农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盘谷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泰县荷园生态农业发展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红星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高山青农业技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赤锡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泰县双桂农业生态专业合作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嵩口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泰县大仓家庭农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同安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卢峰茶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0</w:t>
            </w:r>
          </w:p>
        </w:tc>
      </w:tr>
      <w:tr>
        <w:trPr>
          <w:trHeight w:val="5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塘前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永泰县贤铭家庭农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2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0:44:41Z</dcterms:created>
  <dc:creator>admin</dc:creator>
  <dc:description/>
  <dc:language>en-US</dc:language>
  <cp:lastModifiedBy>婉妹</cp:lastModifiedBy>
  <dcterms:modified xsi:type="dcterms:W3CDTF">2022-12-07T01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E6629261D41FB8B13CB6DA8BFE995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