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泰县山区河道责任人名单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77"/>
        <w:gridCol w:w="1476"/>
        <w:gridCol w:w="695"/>
        <w:gridCol w:w="741"/>
        <w:gridCol w:w="1254"/>
        <w:gridCol w:w="1359"/>
        <w:gridCol w:w="1359"/>
        <w:gridCol w:w="1359"/>
        <w:gridCol w:w="1359"/>
        <w:gridCol w:w="1360"/>
        <w:gridCol w:w="251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名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代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长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流域面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级河道名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纳入山区河道管理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完成河道划界工作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道管理四个责任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管理保护领导责任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防汛责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责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巡查管护责任人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00000000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闽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：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冰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郑晓红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张卫忠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刘峰松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李志专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城峰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张国淼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樟城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漪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文峰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塘前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游海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吴宇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连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萍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张岩锋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飞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邱明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城峰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勇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樟城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黄身灯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戴有烺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塘前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李祯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吴宇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余仰东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昌栋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蔡理頫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邱榕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城峰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郭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永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樟城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郑晓斌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秋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塘前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：杨玉香、林家明、许其爵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：张华友、许其爵、林如、金惠忠、张贤德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：黄昭海、温玉华、陈祥飞、陈祥銮、温加岁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：陈章杰、陈尚煌、雷震铨、程保焜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乡段：张舒清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城峰镇段：程炜、廖杵盛、廖义球、张顺俤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樟城镇段：张顺俤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：蔡发平、苏依祥、黄伯希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塘前乡段：陈财昇、何哲明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白云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GA000000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3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钢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白云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陈飞江、叶新坦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清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叶兴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白云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叶新坦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清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叶兴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白云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何光华、吴乃亮、黄身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清凉镇段：林新亮</w:t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壁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8D000000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  <w:tab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63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林文峰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岭路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许燕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岭路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许燕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：苏依祥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岭路乡段：许吓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6A000000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刘峰松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蔡理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：余能治、陈章杰、程保焜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蜚英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7.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李志专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邱榕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邱榕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乡段：张舒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F0000000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王礼灯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洋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叶祖玲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邱榕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洋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叶祖玲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邱榕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洋镇段：蔡信忠、肖远会、鄢行塔、罗仁干、胡宗镱、杨金连；富泉乡段：蔡家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荷溪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1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陈振灯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岭路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凌爱松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岭路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许燕颖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蔡理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：余能治、程良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九老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8C000000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张国淼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丹云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陈齐慧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丹云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陈齐慧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：蔡发平、陈礼心；丹云乡段：张金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莒口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85A00000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6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李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塘前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塘前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塘前乡段：何哲明、陈财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清凉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G0000000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36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柯永华、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漪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盘谷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朱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翔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红星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吴德金、杨忠泰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清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柯兆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樟城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郑晓斌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城峰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郭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盘谷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在扬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红星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杨忠泰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清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叶兴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樟城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郑晓斌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城峰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郭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盘谷乡段：方渠孟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红星乡段：徐钦国、吴增传、陈益华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清凉镇段：柯步禅、林家同、林新亮、刘宗铺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樟城镇段：严生志、陈天发、张顺俤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城峰镇段：陈天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坵洋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0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许以章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范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昌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范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昌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：张丁彪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：温加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台口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8B000000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79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柯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江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丹云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张礼善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清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叶兴松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戴有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丹云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陈齐慧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清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叶兴松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：黄伯希、廖朝峰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清凉镇段：林新亮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丹云乡段：张金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FA000000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8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罗智林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范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邱明榕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范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邱榕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：陈春霞、王秀庭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倪建芳、张丁彪、鲍金梅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富泉乡段：蔡家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温泉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8A000000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80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叶文珍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岭路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凌爱松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城峰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郭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岭路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许燕颖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城峰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郭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岭路乡段：吴兆清、许吓华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城峰镇段：张顺俤、程保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溪洋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42.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张秀群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岭路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许燕颖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岭路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许燕颖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岭路乡段：许吓华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葛岭镇段：黄伯希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一都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8E000000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游海涛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塘前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李祯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塘前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塘前乡段：陈财昇、何哲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玉锡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9.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张秀群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蔡理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锡乡段：余能治、程良普、陈尚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赤水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3A000000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68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郑晓红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吴宇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余仰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吴宇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余仰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：许其爵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：许其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粗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E0000000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7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60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张卫忠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张岩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昌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：温加岁、温玉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小喜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5A000000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63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张乐昕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余仰东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昌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余仰东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昌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：张贤德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：温加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圳南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叶俊忠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汤炎灯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昌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范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昌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：陈祥飞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：鲍金梅</w:t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官林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B0000000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25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张培奋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吴宇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盖洋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吴宇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盖洋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盖洋乡段：许贤柱、郑尔尖、郑宏如、谢义兴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：乐章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后亭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BA000000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30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冰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吴宇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吴宇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洑口乡段：乐章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青龙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EB000000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9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张卫忠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张岩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昌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：黄昭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小白杜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张卫忠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汤炎灯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昌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范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昌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：张丁彪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梧桐镇段：温加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月洲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D0000000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张庆宗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东洋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杨树焘、鄢仁镖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霞拔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黄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盛、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官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汤炎灯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洋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陈朝阳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连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东洋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鄢仁镖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霞拔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官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汤炎灯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洋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陈朝阳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连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同安镇段：陈春霞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：张贤德、张华炎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洋镇段：肖远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霞拔乡段：黄仁锄、黄传柱、黄财兴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东洋乡段：张维楷、赖珠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长庆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CA000000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檀爱平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长庆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邱飞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长庆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叶知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长庆镇段：叶辉、郑桂旺、朱进金、李应保、金尔代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长庆溪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下际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GDGC0000000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大樟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县级：张乐昕乡镇级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盖洋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赵子纹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长庆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叶知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余仰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盖洋乡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赟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长庆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叶知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余仰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惠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盖洋乡段：谢义兴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长庆镇段：叶辉、金尔代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嵩口镇段：郑小云、陈秋森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_GB2312" w:hAnsi="仿宋_GB2312" w:eastAsia="仿宋_GB2312" w:cs="仿宋_GB2312"/>
          <w:bCs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</cp:lastModifiedBy>
  <cp:lastPrinted>2023-06-05T11:05:00Z</cp:lastPrinted>
  <dcterms:modified xsi:type="dcterms:W3CDTF">2023-06-27T01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B0153090441FA2CD4680C780F48A_13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